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 xml:space="preserve">Komunikat dla świadczeniodawców NFZ prowadzących </w:t>
        <w:br/>
        <w:t xml:space="preserve">ośrodki opieki długoterminowej i realizujących umowy </w:t>
        <w:br/>
        <w:t>w zakresie oddziałów neurologicznych oraz poradni neurologicz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xtBody"/>
        <w:spacing w:lineRule="auto" w:line="240"/>
        <w:rPr/>
      </w:pPr>
      <w:r>
        <w:rPr/>
        <w:t>Śląski Oddział Wojewódzki NFZ przekazuje do wiadomości pismo Koordynatora EHDN Polska, Pana dr n. med. Daniela Zielonki dotyczące projektu badawczego REGISTRY, prowadzonego na terenie Polski przez Europejską Sieć Choroby Huntingto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15061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3:00Z</dcterms:created>
  <dc:creator>rrazik</dc:creator>
  <dc:description/>
  <dc:language>en-US</dc:language>
  <cp:lastModifiedBy>rrazik</cp:lastModifiedBy>
  <dcterms:modified xsi:type="dcterms:W3CDTF">2007-11-08T09:00:00Z</dcterms:modified>
  <cp:revision>4</cp:revision>
  <dc:subject/>
  <dc:title>Komunikat dla Świadczeniodawców NFZ prowadzących ośrodki opieki długoterminowej i realizujących umowy w zakresie oddziałów neu</dc:title>
</cp:coreProperties>
</file>