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333399"/>
        </w:rPr>
        <w:t xml:space="preserve">Komunikat dla świadczeniodawców </w:t>
        <w:br/>
        <w:t xml:space="preserve">planujących realizację w roku 2010 umowy w rodzaju: </w:t>
        <w:br/>
        <w:t>leczenie szpitalne - terapeutyczne programy zdrowotne</w:t>
      </w:r>
    </w:p>
    <w:p>
      <w:pPr>
        <w:pStyle w:val="Normal"/>
        <w:spacing w:before="0" w:after="100"/>
        <w:ind w:firstLine="4500"/>
        <w:jc w:val="center"/>
        <w:rPr>
          <w:rFonts w:ascii="Tahoma" w:hAnsi="Tahoma" w:cs="Tahoma"/>
          <w:b/>
          <w:b/>
          <w:bCs/>
          <w:iCs/>
          <w:color w:val="333399"/>
        </w:rPr>
      </w:pPr>
      <w:r>
        <w:rPr>
          <w:rFonts w:cs="Tahoma" w:ascii="Tahoma" w:hAnsi="Tahoma"/>
          <w:b/>
          <w:bCs/>
          <w:iCs/>
          <w:color w:val="333399"/>
        </w:rPr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tyczy </w:t>
      </w:r>
      <w:r>
        <w:rPr>
          <w:rFonts w:cs="Tahoma" w:ascii="Tahoma" w:hAnsi="Tahoma"/>
          <w:sz w:val="20"/>
          <w:szCs w:val="20"/>
        </w:rPr>
        <w:t>leków w postaci tabletkowej i innych (np. ampułko strzykawki), których podanie/wydanie może nastąpić w trybie ambulatoryjnym</w:t>
      </w:r>
      <w:r>
        <w:rPr>
          <w:rFonts w:cs="Tahoma" w:ascii="Tahoma" w:hAnsi="Tahoma"/>
          <w:color w:val="000000"/>
          <w:sz w:val="20"/>
          <w:szCs w:val="20"/>
        </w:rPr>
        <w:t xml:space="preserve"> we wszystkich terapeutycznych programach zdrowotnych, które zgodnie z wymaganiami mogą być realizowane w poradni właściwej specjalności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sz w:val="20"/>
          <w:szCs w:val="20"/>
        </w:rPr>
        <w:t>W związku ze zbliżającym się rokiem 2010 oraz czasem przedstawiania świadczeniodawcom propozycji planu rzeczowo finansowego na kolejny okres rozliczeniowy informujemy co następuje:</w:t>
      </w:r>
    </w:p>
    <w:p>
      <w:pPr>
        <w:pStyle w:val="Normal"/>
        <w:numPr>
          <w:ilvl w:val="0"/>
          <w:numId w:val="4"/>
        </w:numPr>
        <w:spacing w:lineRule="auto" w:line="360" w:before="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pozycje Śląskiego OW NFZ planu rzeczowo finansowego dla umów w rodzaj leczenie szpitalne terapeutyczne programy zdrowotne na rok 2010 sporządzone zostaną </w:t>
        <w:br/>
        <w:t xml:space="preserve">z uwzględnieniem zasady, że zdecydowan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iększość środków finansowych </w:t>
        <w:br/>
        <w:t xml:space="preserve">na realizację programów (z użyciem substancji </w:t>
      </w:r>
      <w:r>
        <w:rPr>
          <w:rFonts w:cs="Tahoma" w:ascii="Tahoma" w:hAnsi="Tahoma"/>
          <w:b/>
          <w:bCs/>
          <w:sz w:val="20"/>
          <w:szCs w:val="20"/>
        </w:rPr>
        <w:t xml:space="preserve">których podanie/wydanie może nastąpić w trybie ambulatoryjnym) przeznaczona zostanie na realizację świadczeń w trybie ambulatoryjnym u świadczeniodawców posiadających kontrakt </w:t>
        <w:br/>
        <w:t>na właściwą poradnię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przewiduje się możliwości dalszego finansowania ww. świadczeń wyłącznie na oddziale szpitalnym, 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dalszej kolejności: nie będą uwzględniane nieuzasadnione wnioski o renegocjacje skutkujące przesunięciem punktów z poradni na oddział,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anie leków w postaci tabletkowej i innych (np. ampułko strzykawki), których podanie/wydanie może nastąpić w trybie ambulatoryjnym, poprzez tryb hospitalizacji może nastąpić wyłącznie w sytuacji równoczasowej hospitalizacji pacjenta, wynikającej z jego stanu chorobow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enie do rozliczeń świadczeń w trybie innym niż ambulatoryjny (za wyjątkiem sytuacji, w której spełniony jest warunek z pkt.4) skutkować będzie wstrzymaniem płatności </w:t>
        <w:br/>
        <w:t>i odesłaniem do skorygowania dokumentacji sprawozdawczo rozliczeniowej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omina się, że za przeprowadzenie procesu diagnostycznego świadczeniodawcy otrzymują środki bez względu na tryb świadczenia poprzez rozliczanie tzw. „ryczałtu za diagnostykę”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odawcy nie posiadający umowy na realizację programu we właściwej poradni (zgodnie z wymaganiami), a planujący dalszą realizację rzeczowych programów zobowiązani są do dnia 31 października 2009 roku do poszerzenia o nowe miejsce wykonywania świadczeń umowy (zgodnie z właściwą procedurą)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left="720" w:hanging="348"/>
        <w:jc w:val="both"/>
        <w:rPr/>
      </w:pPr>
      <w:r>
        <w:rPr>
          <w:rFonts w:cs="Tahoma" w:ascii="Tahoma" w:hAnsi="Tahoma"/>
          <w:sz w:val="20"/>
          <w:szCs w:val="20"/>
        </w:rPr>
        <w:t>8.   Poszerzenie umowy może zostać dokonane na podstawie pisemnego wniosku świadczeniodawcy w sprawie, w   załączeniu którego niezbędne jest przesłanie następujących dokumen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ę rejestru wojewody, z odpowiednim wpisem komórki organizacyj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ę statu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personelu medycznego (nazwisko imię, zawód, specjalność, stopień specjalizacji, dodatkowe doświadczenie) spełniającego minimalne wymag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monogram pracy porad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sprzętu medycznego – informacja o możliwości zapewnienia realizacji wymaganych badań.</w:t>
      </w:r>
    </w:p>
    <w:p>
      <w:pPr>
        <w:pStyle w:val="Normal"/>
        <w:spacing w:lineRule="auto" w:line="360" w:before="0" w:after="100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weryfikowaniu ww. pod względem spełniania wymagań określonych w Zarządzeniu Prezesa NFZ udostępnione zostaną „definicje” umożliwiające sporządzenie elektronicznej wersji oferty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3:00Z</dcterms:created>
  <dc:creator>RRazik</dc:creator>
  <dc:description/>
  <cp:keywords/>
  <dc:language>en-US</dc:language>
  <cp:lastModifiedBy>RRazik</cp:lastModifiedBy>
  <dcterms:modified xsi:type="dcterms:W3CDTF">2009-10-01T10:29:00Z</dcterms:modified>
  <cp:revision>1</cp:revision>
  <dc:subject/>
  <dc:title>Komunikat dla świadczeniodawców </dc:title>
</cp:coreProperties>
</file>