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udzielających obecnie świadczeń w zakresie lecznictwa szpitalnego </w:t>
        <w:br/>
        <w:t xml:space="preserve">oraz do nowych podmiotów </w:t>
        <w:br/>
        <w:t xml:space="preserve">zamierzających przystąpić do postępowań konkursowych na rok 2009 </w:t>
        <w:br/>
        <w:t>w rodzaju świadczeń leczenie szpitalne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uprzejmie informuje, że w związku z planowanymi postępowaniami konkursowymi mającymi na celu zawarcie umów o udzielanie świadczeń zdrowotnych w rodzaju – lecznictwo szpitalne w roku 2009 i latach następnych, prowadzone są intensywne prace </w:t>
        <w:br/>
        <w:t>nad opracowaniem planu zakupów przedmiotowych świadcz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iorąc pod uwagę fakt, że przeprowadzane postępowania konkursowe prowadzone będą </w:t>
        <w:br/>
        <w:t xml:space="preserve">na odmiennych niż do tej pory zasadach </w:t>
      </w:r>
      <w:r>
        <w:rPr>
          <w:rFonts w:cs="Tahoma" w:ascii="Tahoma" w:hAnsi="Tahoma"/>
          <w:i/>
          <w:sz w:val="20"/>
          <w:szCs w:val="20"/>
        </w:rPr>
        <w:t xml:space="preserve">(ogłoszenie postępowań konkursowych z dokładnością </w:t>
        <w:br/>
        <w:t>do powiatu/grupy powiatów)</w:t>
      </w:r>
      <w:r>
        <w:rPr>
          <w:rFonts w:cs="Tahoma" w:ascii="Tahoma" w:hAnsi="Tahoma"/>
          <w:sz w:val="20"/>
          <w:szCs w:val="20"/>
        </w:rPr>
        <w:t xml:space="preserve"> oraz fakt, że każdy świadczeniodawca składając ofertę w poszczególnych zakresach </w:t>
      </w:r>
      <w:r>
        <w:rPr>
          <w:rFonts w:cs="Tahoma" w:ascii="Tahoma" w:hAnsi="Tahoma"/>
          <w:sz w:val="20"/>
          <w:szCs w:val="20"/>
          <w:u w:val="single"/>
        </w:rPr>
        <w:t>dokonać musi wyboru jednego z trzech trybów udzielania świadcz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hospitalizacj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spitalizacja plano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„jednego dni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zwraca się z prośbą do wszystkich obecnych świadczeniodawców udzielających świadczeń w rodzaju leczenie szpitalne oraz do nowych podmiotów zamierzających przystąpić do postępowań konkursowych o przesłanie na adres Oddziału pisemnej informacji </w:t>
        <w:br/>
        <w:t xml:space="preserve">o zakresach i trybach realizacji świadczeń planowanych do udzielania w roku 2009 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zedstawiając powyższą informację proszę jednocześnie o analizę planowanych </w:t>
        <w:br/>
        <w:t xml:space="preserve">do ofertowania świadczeń pod kątem możliwości ich wykonywania (wpis w decyzji rejestracyjnej zakładu opieki zdrowotnej adekwatnych komórek i jednostek organizacyjnych oraz spełnianie wymogów merytorycznych warunkujących udzielanie świadczeń w poszczególnych trybach i zakresach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e względu na fakt, że rozpoczęcie postępowań konkursowych przewidywane jest na przełomie września/października 2008 roku przedmiotową informację proszę przekazać w terminie do dnia </w:t>
        <w:br/>
        <w:t>22 września 2008 roku na ad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Dział Monitorowania, Analiz i Planowania Świadczeń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-844 Katowic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 Kossutha 1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z dopiskiem na kopercie – </w:t>
      </w:r>
      <w:r>
        <w:rPr>
          <w:rFonts w:cs="Tahoma" w:ascii="Tahoma" w:hAnsi="Tahoma"/>
          <w:i/>
          <w:sz w:val="20"/>
          <w:szCs w:val="20"/>
        </w:rPr>
        <w:t>„plan zakupów – leczenie szpitalne na rok 2009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5:00Z</dcterms:created>
  <dc:creator>abrzeska</dc:creator>
  <dc:description/>
  <cp:keywords/>
  <dc:language>en-US</dc:language>
  <cp:lastModifiedBy>RRazik</cp:lastModifiedBy>
  <dcterms:modified xsi:type="dcterms:W3CDTF">2008-09-11T08:34:00Z</dcterms:modified>
  <cp:revision>7</cp:revision>
  <dc:subject/>
  <dc:title>Śląski Oddział Wojewódzki NFZ uprzejmie informuje, że w związku z planowanymi postępowaniami konkursowymi mającymi na celu zawarcie umów o udzielanie świadczeń zdrowotnych w rodzaju – lecznictwo szpitalne w roku 2009 i latach następnych, prowadzone są in</dc:title>
</cp:coreProperties>
</file>