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072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Katowice, 7 lutego 2007 r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OWNFZ/EK/kom/2007</w:t>
      </w:r>
    </w:p>
    <w:p>
      <w:pPr>
        <w:pStyle w:val="Heading1"/>
        <w:ind w:left="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Świadczeniodawcy NFZ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W związku z  występującymi trudnościami z   rozliczeniem świadczeń zdrowotnych wykonanych w styczniu 2007 r.  w  systemie informatycznym uprzejmie informuję, iż dopuszcza się możliwość  rozliczenia świadczeń zdrowotnych wykonanych w styczniu br. na podstawie dokumentu finansowego  oraz sprawozdań finansowych opracowanych poza system elektronicznym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port  statystyczny  winien zawierać następujące d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e o wykonanych świadczeniach zdrowotnych ( produktach kontraktowych) będących przedmiotem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ę i wartość faktycznie  zrealizowanych  i podlegających płatności jednostek rozliczeniowych  oraz ich cenę jednostkową ( dotyczy świadczeń rozliczanych   na podstawie ceny jednostkowej jednostki rozliczeni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ę dni , stawkę dzienną  ryczałtu  oraz wartość obciążenia  ( dotyczy świadczeń rozliczanych ryczałem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nadto  informujemy, że dane przedstawione w raporcie oraz  dokumencie finansowym  winny być zgodne co do wartości a kwota   obciążenia ( określona w rachunku i sprawozdaniu)  nie może być wyższa od  poziomu zakontraktowanych świadczeń  w okresie sprawozdawczym tj. w miesiącu styczniu 2007 r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Świadczeniodawców, którzy skorzystają z uproszczonego systemu rozliczeń  zobowiązuje się do  uzupełnienia danych w systemie elektronicznym   oraz  przesłania   sprawozdania finansowego wygenerowanego z  systemu wraz z ewentualnymi fakturami korygującymi w terminie do 28 lutego 2007 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Podpisał</w:t>
      </w:r>
    </w:p>
    <w:p>
      <w:pPr>
        <w:pStyle w:val="Normal"/>
        <w:spacing w:lineRule="auto" w:line="360"/>
        <w:ind w:left="4962" w:hanging="496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Dyrektor ŚOW NFZ </w:t>
      </w:r>
    </w:p>
    <w:p>
      <w:pPr>
        <w:pStyle w:val="Normal"/>
        <w:spacing w:lineRule="auto" w:line="360"/>
        <w:ind w:left="4962" w:hanging="496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arek Szewczyk</w:t>
      </w:r>
    </w:p>
    <w:p>
      <w:pPr>
        <w:pStyle w:val="Normal"/>
        <w:spacing w:lineRule="auto" w:line="360"/>
        <w:ind w:left="4962" w:hanging="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6804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Biuro Dyrektora Oddziału: tel.: (32) 735-18-10, 735-18-80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13397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b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uto" w:line="360"/>
      <w:ind w:left="595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spacing w:lineRule="auto" w:line="360"/>
      <w:ind w:left="5954" w:hanging="0"/>
      <w:outlineLvl w:val="1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Bookman Old Style" w:hAnsi="Bookman Old Style" w:cs="Bookman Old Style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47:00Z</dcterms:created>
  <dc:creator>BStawiarz</dc:creator>
  <dc:description/>
  <dc:language>en-US</dc:language>
  <cp:lastModifiedBy>rrazik</cp:lastModifiedBy>
  <cp:lastPrinted>2007-02-07T15:42:00Z</cp:lastPrinted>
  <dcterms:modified xsi:type="dcterms:W3CDTF">2007-02-09T12:51:00Z</dcterms:modified>
  <cp:revision>3</cp:revision>
  <dc:subject/>
  <dc:title>Katowice, 31 sierpnia 2004 r</dc:title>
</cp:coreProperties>
</file>