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atowice, dnia 26 lutego 2010 r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333399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333399"/>
          <w:sz w:val="16"/>
          <w:szCs w:val="16"/>
        </w:rPr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dla świadczeniodawców </w:t>
        <w:br/>
        <w:t xml:space="preserve">realizujących w 2010 r. świadczenia zdrowotne we wszystkich rodzajach </w:t>
        <w:br/>
        <w:t>w sprawie płatności</w:t>
      </w:r>
    </w:p>
    <w:p>
      <w:pPr>
        <w:pStyle w:val="Normal"/>
        <w:rPr>
          <w:rStyle w:val="StrongEmphasis"/>
          <w:rFonts w:ascii="Tahoma" w:hAnsi="Tahoma" w:cs="Tahoma"/>
          <w:color w:val="333399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przypomina, że rozliczenie świadczeń zdrowotnych wykonanych na podstawie realizowanych umów odbywa się na zasadach wynikających </w:t>
        <w:br/>
        <w:t xml:space="preserve">z Rozporządzenia Ministra Zdrowia z dnia 6 maja 2008 r. w sprawie </w:t>
      </w:r>
      <w:r>
        <w:rPr>
          <w:rFonts w:cs="Tahoma" w:ascii="Tahoma" w:hAnsi="Tahoma"/>
          <w:bCs/>
          <w:i/>
          <w:sz w:val="20"/>
          <w:szCs w:val="20"/>
        </w:rPr>
        <w:t xml:space="preserve">ogólnych warunków umów </w:t>
        <w:br/>
        <w:t>o udzielanie świadczeń opieki zdrowotnej</w:t>
      </w:r>
      <w:r>
        <w:rPr>
          <w:rFonts w:cs="Tahoma" w:ascii="Tahoma" w:hAnsi="Tahoma"/>
          <w:bCs/>
          <w:sz w:val="20"/>
          <w:szCs w:val="20"/>
        </w:rPr>
        <w:t xml:space="preserve"> (Dz. U. nr 81/2008, poz. 484) </w:t>
      </w:r>
      <w:r>
        <w:rPr>
          <w:rFonts w:cs="Tahoma" w:ascii="Tahoma" w:hAnsi="Tahoma"/>
          <w:sz w:val="20"/>
          <w:szCs w:val="20"/>
        </w:rPr>
        <w:t xml:space="preserve">Zgodnie z § 23 podstawą rozliczeń i płatności za świadczenia udzielone w okresie sprawozdawczym jest rachunek wraz </w:t>
        <w:br/>
        <w:t xml:space="preserve">z raportem statystycznym zwane dalej „dokumentami rozliczeniowymi” przekazanymi również </w:t>
        <w:br/>
        <w:t>w formie elektronicznej. Należy dodać, że począwszy od miesiąca lutego br. świadczeniodawca zobowiązany jest do przesłania do Śląskiego OW NFZ elektronicznej wersji rachunku/faktury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ność z tytułu realizacji umowy za okres sprawozdawczy oddział wojewódzki Funduszu wypłaca, za miesiąc poprzedni, w terminie 15 dni po dniu dostarczenia przez świadczeniodawcę dokumentów rozliczeniowych </w:t>
      </w:r>
      <w:r>
        <w:rPr>
          <w:rFonts w:cs="Tahoma" w:ascii="Tahoma" w:hAnsi="Tahoma"/>
          <w:bCs/>
          <w:sz w:val="20"/>
          <w:szCs w:val="20"/>
        </w:rPr>
        <w:t xml:space="preserve">(co wynika z </w:t>
      </w:r>
      <w:r>
        <w:rPr>
          <w:rFonts w:cs="Tahoma" w:ascii="Tahoma" w:hAnsi="Tahoma"/>
          <w:sz w:val="20"/>
          <w:szCs w:val="20"/>
        </w:rPr>
        <w:t xml:space="preserve">§ 24 </w:t>
      </w:r>
      <w:r>
        <w:rPr>
          <w:rFonts w:cs="Tahoma" w:ascii="Tahoma" w:hAnsi="Tahoma"/>
          <w:bCs/>
          <w:i/>
          <w:sz w:val="20"/>
          <w:szCs w:val="20"/>
        </w:rPr>
        <w:t>Ogólnych warunków umów o udzielanie świadczeń opieki zdrowotnej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zekazanie należności z tytułu realizacji umowy w terminie wcześniejszym możliwe jest wyłącznie </w:t>
        <w:br/>
        <w:t xml:space="preserve">w trybie określonym w </w:t>
      </w:r>
      <w:r>
        <w:rPr>
          <w:rFonts w:cs="Tahoma" w:ascii="Tahoma" w:hAnsi="Tahoma"/>
          <w:sz w:val="20"/>
          <w:szCs w:val="20"/>
        </w:rPr>
        <w:t>§ 24.5, zgodnie z którym uwzględniając stan posiadanych środków finansowych oddział wojewódzki Funduszu może dokonać płatności należności za świadczenia udzielone w okresie krótszym niż sprawozdawczy, lecz nie krótszym niż 14 dni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stawiając powyższe informujemy, że począwszy od miesiąca maja, a więc miesiąca, w którym odbywać się będzie realizacja płatności za świadczenia wykonane w miesiącu kwietniu br., środki finansowe przekazywane będą w terminach wynikających z przywołanych wyżej zapisów </w:t>
      </w:r>
      <w:r>
        <w:rPr>
          <w:rFonts w:cs="Tahoma" w:ascii="Tahoma" w:hAnsi="Tahoma"/>
          <w:bCs/>
          <w:i/>
          <w:sz w:val="20"/>
          <w:szCs w:val="20"/>
        </w:rPr>
        <w:t xml:space="preserve">Ogólnych warunków umów o udzielanie świadczeń opieki zdrowotnej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 związku z powyższym Śląski OW NFZ informuje, że przekazanie płatności w trybie innym niż wynika to z przywołanych przepisów (np. na podstawie indywidualnych wniosków o wcześniejszą płatność) będzie niemożliwe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52:00Z</dcterms:created>
  <dc:creator>Jadwiga Juszczyk</dc:creator>
  <dc:description/>
  <dc:language>en-US</dc:language>
  <cp:lastModifiedBy>rhrr</cp:lastModifiedBy>
  <cp:lastPrinted>2010-02-26T14:46:00Z</cp:lastPrinted>
  <dcterms:modified xsi:type="dcterms:W3CDTF">2010-02-26T16:53:00Z</dcterms:modified>
  <cp:revision>3</cp:revision>
  <dc:subject/>
  <dc:title/>
</cp:coreProperties>
</file>