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Fonts w:cs="Tahoma"/>
          <w:b w:val="false"/>
          <w:b w:val="false"/>
          <w:color w:val="333399"/>
          <w:sz w:val="24"/>
        </w:rPr>
      </w:pPr>
      <w:r>
        <w:rPr>
          <w:rFonts w:cs="Tahoma"/>
          <w:color w:val="333399"/>
          <w:sz w:val="24"/>
        </w:rPr>
        <w:t>Komunikat w sprawie importu definicji umów do Pakietu Świadczeniodawcy – nie dotyczy Świadczeniodawców realizujących umowy w rodzaju świadczeń zdrowotnych Lecznictwo Szpitalne</w:t>
      </w:r>
    </w:p>
    <w:p>
      <w:pPr>
        <w:pStyle w:val="TextBody"/>
        <w:autoSpaceDE w:val="false"/>
        <w:spacing w:lineRule="auto" w:line="360"/>
        <w:rPr>
          <w:rFonts w:cs="Tahoma"/>
        </w:rPr>
      </w:pPr>
      <w:r>
        <w:rPr>
          <w:rFonts w:cs="Tahoma"/>
        </w:rPr>
        <w:br/>
      </w:r>
    </w:p>
    <w:p>
      <w:pPr>
        <w:pStyle w:val="TextBody"/>
        <w:autoSpaceDE w:val="false"/>
        <w:spacing w:lineRule="auto" w:line="360"/>
        <w:rPr>
          <w:rFonts w:cs="Tahoma"/>
        </w:rPr>
      </w:pPr>
      <w:r>
        <w:rPr>
          <w:rFonts w:cs="Tahoma"/>
        </w:rPr>
        <w:t>Informujemy że pliki (definicje) umów na rok 2006 zostały przesłane pocztą elektroniczną na Państwa skrzynki e-mail. W przypadku braku lub przejściowych kłopotów ze skrzynką prosimy o kontakt osobisty – w pok. 418 ul. Kossutha 13 w Katowicach lub w Delegaturach Śląskiego Oddziału Wojewódzkiego  NFZ (Aleksandra Król –  Delegatura Dąbrowa Górnicza, Maria Chlebek – Delegatura Bielsko Biała, Joanna Mizerska, Joachim Gaweł – Delegatura Gliwice, Tomasz Wimmer – Delegatura Rybnik, Bożena Zamorowska – Delegatura Częstochowa, Aneta Witkowska - Biuro Terenowe Rum w Żywcu, Jolanta Skuła – Biuro Terenowe RUM w Myszkowie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rzypominamy że zgodnie z komunikatem z 1 grudnia 2005r. istnieje możliwość korzystania z usługi „Portal Świadczeniodawcy”. Umożliwia ona wgląd w dane o zawartych umowach, przekazywanych środkach finansowych, liczbie i wartości świadczeń zdrowotnych zarejestrowanych przez Oddział oraz m.in. </w:t>
      </w:r>
      <w:r>
        <w:rPr>
          <w:rFonts w:cs="Tahoma" w:ascii="Tahoma" w:hAnsi="Tahoma"/>
          <w:b/>
          <w:bCs/>
        </w:rPr>
        <w:t xml:space="preserve"> pobranie definicji (pliku) umowy </w:t>
      </w:r>
      <w:r>
        <w:rPr>
          <w:rFonts w:cs="Tahoma" w:ascii="Tahoma" w:hAnsi="Tahoma"/>
          <w:b/>
          <w:bCs/>
          <w:u w:val="single"/>
        </w:rPr>
        <w:t>po jej przygotowaniu przez Oddział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8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2:00Z</dcterms:created>
  <dc:creator>JLach</dc:creator>
  <dc:description/>
  <dc:language>en-US</dc:language>
  <cp:lastModifiedBy>rrazik</cp:lastModifiedBy>
  <cp:lastPrinted>2006-01-23T12:52:00Z</cp:lastPrinted>
  <dcterms:modified xsi:type="dcterms:W3CDTF">2006-01-24T14:27:00Z</dcterms:modified>
  <cp:revision>12</cp:revision>
  <dc:subject/>
  <dc:title>Katowice 28 czerwiec 2003</dc:title>
</cp:coreProperties>
</file>