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333399"/>
          <w:sz w:val="24"/>
        </w:rPr>
      </w:pPr>
      <w:r>
        <w:rPr>
          <w:color w:val="333399"/>
          <w:sz w:val="24"/>
        </w:rPr>
        <w:t xml:space="preserve">Komunikat w sprawie rozliczenia ugód z tytułu świadczeń </w:t>
        <w:br/>
        <w:t xml:space="preserve">wykonanych ponad limit w roku 2007 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color w:val="333399"/>
          <w:sz w:val="24"/>
        </w:rPr>
        <w:t xml:space="preserve">(dotyczy świadczeniodawców którym Śląski OW NFZ </w:t>
        <w:br/>
        <w:t xml:space="preserve">przedstawił propozycje ugody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 w:val="false"/>
          <w:color w:val="000000"/>
          <w:sz w:val="20"/>
        </w:rPr>
        <w:t>Informujemy, że zgodnie z wytycznymi Centrali NFZ, rozliczenie ugody wymaga od świadczeniodawcy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  <w:t>skorygowania pozycji rozliczeniowych wykazanych w ramach umowy i przekazania ich w komunikacie statystycznym do OW NFZ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  <w:t>wykazania pozycji rozliczeniowych wykonanych ponad limit umowy na 2007, do ugody i przekazanie ich w komunikacie statystycznym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  <w:t>wykazania zweryfikowanych pozycji rozliczeniowych w komunikacie rozliczeniowym do ugody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przygotowania właściwego rachunku refundacyjnego. 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autoSpaceDE w:val="false"/>
        <w:spacing w:lineRule="auto" w:line="360"/>
        <w:rPr>
          <w:rFonts w:cs="Tahoma"/>
        </w:rPr>
      </w:pPr>
      <w:r>
        <w:rPr>
          <w:rFonts w:cs="Tahoma"/>
        </w:rPr>
        <w:t xml:space="preserve">Mając na względzie powyższe Śląski Oddział Wojewódzki NFZ udostępni świadczeniodawcom w Portalu Świadczeniodawcy umowę elektroniczną zawierającą plan finansowo-rzeczowy będący załącznikiem do ugody. Umowę tą (z końcówką „U”) należy zaimportować do programu rozliczeniowego analogicznie jak umowę podstawową w roku 2007.  </w:t>
      </w:r>
    </w:p>
    <w:p>
      <w:pPr>
        <w:pStyle w:val="TextBody"/>
        <w:autoSpaceDE w:val="false"/>
        <w:spacing w:lineRule="auto" w:line="360"/>
        <w:rPr/>
      </w:pPr>
      <w:r>
        <w:rPr>
          <w:rFonts w:cs="Tahoma"/>
        </w:rPr>
        <w:t xml:space="preserve">Aby rozliczyć świadczenia należy w kuponach i hospitalizacjach (za rok 2007r.) </w:t>
      </w:r>
      <w:r>
        <w:rPr>
          <w:rFonts w:cs="Tahoma"/>
          <w:b/>
        </w:rPr>
        <w:t xml:space="preserve">nie znajdujących się w sprawozdaniach zamkniętych </w:t>
      </w:r>
      <w:r>
        <w:rPr>
          <w:rFonts w:cs="Tahoma"/>
        </w:rPr>
        <w:t>dokonać edycji pozycji rozliczeniowych (</w:t>
      </w:r>
      <w:r>
        <w:rPr/>
        <w:t>UWAGA: nie należy usuwać żadnych kuponów i hospitalizacji)</w:t>
      </w:r>
      <w:r>
        <w:rPr>
          <w:rFonts w:cs="Tahoma"/>
        </w:rPr>
        <w:t xml:space="preserve"> zamieniając produkty z umowy podstawowej na produkty z umowy ugodow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spacing w:lineRule="auto" w:line="360"/>
        <w:rPr/>
      </w:pPr>
      <w:r>
        <w:rPr>
          <w:rFonts w:cs="Tahoma"/>
        </w:rPr>
        <w:t xml:space="preserve">Tak przeedytowane świadczenia należy ponownie wysłać do Oddziału drogą elektroniczną celem potwierdzenia.  Po potwierdzeniu świadczeń należy </w:t>
      </w:r>
      <w:r>
        <w:rPr>
          <w:rFonts w:cs="Tahoma"/>
          <w:b/>
        </w:rPr>
        <w:t>otworzyć sprawozdanie</w:t>
      </w:r>
      <w:r>
        <w:rPr>
          <w:rFonts w:cs="Tahoma"/>
        </w:rPr>
        <w:t xml:space="preserve"> </w:t>
      </w:r>
      <w:r>
        <w:rPr>
          <w:rFonts w:cs="Tahoma"/>
          <w:b/>
        </w:rPr>
        <w:t>za miesiąc grudzień 2007r.</w:t>
      </w:r>
      <w:r>
        <w:rPr>
          <w:rFonts w:cs="Tahoma"/>
        </w:rPr>
        <w:t xml:space="preserve"> do umowy ugodowej i zakwalifikować do rozliczenia świadczenia na kwotę nie przekraczającą planu rzeczowo-finansowego w umowie ugodowej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wyższe nie dotyczy świadczeń w rodzaju profilaktyczne programy zdrowotne </w:t>
      </w:r>
      <w:r>
        <w:rPr>
          <w:rFonts w:cs="Tahoma" w:ascii="Tahoma" w:hAnsi="Tahoma"/>
          <w:b/>
        </w:rPr>
        <w:t>rozliczanych w programie SIM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ogicznie jak w roku 2007, sprawozdanie po zamknięciu, potwierdzeniu i wydrukowaniu podlega rozliczeniu w Dziale Rozliczania Umów ŚOW NFZ. Załączony do sprawozdania rachunek powinien obejmować datę wystawienia rachunku zgodną z datą podpisanej ugody, natomiast w kolumnie „nazwa usługi” należy wskazać : za wykonane w 2007 r. ponad limit świadczenia zdrowotne zgodnie z ugodą nr 12x /xxxx/04xx/2007U.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8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6:00Z</dcterms:created>
  <dc:creator>JLach</dc:creator>
  <dc:description/>
  <dc:language>en-US</dc:language>
  <cp:lastModifiedBy>rrazik</cp:lastModifiedBy>
  <cp:lastPrinted>2008-02-18T12:12:00Z</cp:lastPrinted>
  <dcterms:modified xsi:type="dcterms:W3CDTF">2008-02-19T08:07:00Z</dcterms:modified>
  <cp:revision>13</cp:revision>
  <dc:subject/>
  <dc:title>Katowice 28 czerwiec 2003</dc:title>
</cp:coreProperties>
</file>