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w sprawie wykonania ustawy z dnia 22 lipca 2006 r. </w:t>
        <w:br/>
        <w:t xml:space="preserve">„o przekazaniu środków finansowych świadczeniodawcom </w:t>
        <w:br/>
        <w:t>na wzrost wynagrodzeń” w 2008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(nie dotyczy podstawowej opieki zdrowotnej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związku z realizacją ustawy z 22 lipca 2006 r. o przekazaniu środków finansowych świadczeniodawcom na wzrost wynagrodzeń (Dz. U. Nr 149 poz. 1076) informujem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Środki na podwyżkę” w 2008 r. przekazywane będą na podstawie faktur (rachunków) wystawionych w kolejnych miesiącach dla każdej z umów odręb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edkładanych do rozliczenia fakturach (rachunkach) należy wprowadzić nazwę usługi posiadającą następujące brzmien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Wzrost kosztów świadczeń zdrowotnych z tytułu ustawy z dnia 22 lipca 2006 r. o przekazaniu środków finansowych świadczeniodawcom na wzrost wynagrodzeń w rodzaju ................... </w:t>
        <w:br/>
        <w:t xml:space="preserve">za miesiąc ................ – zgodnie z umową nr ............... z dnia ...............„ (w przypadku umów przedłużonych aneksem na rok </w:t>
      </w:r>
      <w:r>
        <w:rPr>
          <w:rFonts w:cs="Tahoma" w:ascii="Tahoma" w:hAnsi="Tahoma"/>
          <w:b/>
          <w:bCs/>
          <w:sz w:val="20"/>
        </w:rPr>
        <w:t>2008</w:t>
      </w:r>
      <w:r>
        <w:rPr>
          <w:rFonts w:cs="Tahoma" w:ascii="Tahoma" w:hAnsi="Tahoma"/>
          <w:sz w:val="20"/>
        </w:rPr>
        <w:t xml:space="preserve"> powołać się na aktualny aneks nr ............... </w:t>
        <w:br/>
        <w:t>z dnia ..............)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faktur w opisie należy umieścić symbol klasyfikacji PKWiU usługi – 85.1...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składania oraz realizacji faktur (rachunków) został określony w zawartych umowach/aneksach na rok bieżą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6:00Z</dcterms:created>
  <dc:creator>SRKCH</dc:creator>
  <dc:description/>
  <dc:language>en-US</dc:language>
  <cp:lastModifiedBy>rrazik</cp:lastModifiedBy>
  <cp:lastPrinted>2008-01-09T12:42:00Z</cp:lastPrinted>
  <dcterms:modified xsi:type="dcterms:W3CDTF">2008-01-10T09:56:00Z</dcterms:modified>
  <cp:revision>2</cp:revision>
  <dc:subject/>
  <dc:title>Wydział Rozliczeń Umów</dc:title>
</cp:coreProperties>
</file>