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426" w:leader="none"/>
        </w:tabs>
        <w:ind w:hanging="0"/>
        <w:jc w:val="center"/>
        <w:rPr>
          <w:rFonts w:cs="Tahoma"/>
          <w:b/>
          <w:b/>
          <w:color w:val="000080"/>
          <w:szCs w:val="24"/>
        </w:rPr>
      </w:pPr>
      <w:r>
        <w:rPr>
          <w:rFonts w:cs="Tahoma"/>
          <w:b/>
          <w:color w:val="000080"/>
          <w:szCs w:val="24"/>
        </w:rPr>
        <w:t>Komunikat dla świadczeniodawców realizujących umowy w rodzajach: leczenie szpitalne oraz ambulatoryjna opieka specjalistyczna w roku 2009</w:t>
      </w:r>
    </w:p>
    <w:p>
      <w:pPr>
        <w:pStyle w:val="Tekstpodstawowywcity2"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cs="Tahoma"/>
          <w:b/>
          <w:color w:val="000080"/>
          <w:szCs w:val="24"/>
        </w:rPr>
        <w:t xml:space="preserve">w związku z stwierdzonymi przypadkami udzielania świadczeniobiorcom świadczeń w ramach ambulatoryjnej opieki specjalistycznej, </w:t>
        <w:br/>
        <w:t>podczas trwania ich hospitalizacji</w:t>
      </w:r>
    </w:p>
    <w:p>
      <w:pPr>
        <w:pStyle w:val="Tekstpodstawowywcity2"/>
        <w:tabs>
          <w:tab w:val="clear" w:pos="708"/>
          <w:tab w:val="left" w:pos="426" w:leader="none"/>
        </w:tabs>
        <w:jc w:val="center"/>
        <w:rPr>
          <w:rFonts w:cs="Tahoma"/>
          <w:b/>
          <w:b/>
          <w:color w:val="000080"/>
          <w:sz w:val="20"/>
          <w:szCs w:val="24"/>
        </w:rPr>
      </w:pPr>
      <w:r>
        <w:rPr>
          <w:rFonts w:cs="Tahoma"/>
          <w:b/>
          <w:color w:val="000080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prowadzonymi przez Śląski Oddział Wojewódzki Narodowego Funduszu Zdrowia pracami związanymi z weryfikacją prawidłowości rozliczania zrealizowanych świadczeń opieki zdrowotnej </w:t>
        <w:br/>
        <w:t>i stwierdzonymi przypadkami udzielania świadczeniobiorcom świadczeń w ramach ambulatoryjnej opieki specjalistycznej, podczas trwania ich hospitalizacji (realizowanej w ramach umów w rodzaju leczenie szpitalne) przypominamy, że opisane działania stoją w sprzeczności z zapisami § 25, pkt 7 Zarządzenia Nr 93/2008/DSOZ Prezesa Narodowego Funduszu Zdrowia z dnia 22 października 2008 r. w sprawie określenia warunków zawierania i realizacji umów w rodzaju: leczenie szpitalne.</w:t>
      </w:r>
    </w:p>
    <w:p>
      <w:pPr>
        <w:pStyle w:val="Tekstpodstawowywcity2"/>
        <w:ind w:hanging="0"/>
        <w:rPr/>
      </w:pPr>
      <w:r>
        <w:rPr>
          <w:rFonts w:cs="Tahoma"/>
          <w:sz w:val="20"/>
        </w:rPr>
        <w:t xml:space="preserve">W związku z powyższym w przypadku udzielenia świadczeniobiorcy świadczeń zrealizowanych w trybie ambulatoryjnym podczas trwania jego hospitalizacji (weryfikacja nie dotyczy daty rozpoczęcia </w:t>
        <w:br/>
        <w:t>i zakończenia hospitalizacji) Śląski Oddział Wojewódzki NFZ zakwestionuje rozliczenie takiej hospitalizacji.</w:t>
      </w:r>
    </w:p>
    <w:sectPr>
      <w:footerReference w:type="default" r:id="rId2"/>
      <w:type w:val="nextPage"/>
      <w:pgSz w:w="11906" w:h="16838"/>
      <w:pgMar w:left="1418" w:right="1416" w:gutter="0" w:header="0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i/>
      <w:sz w:val="24"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pacing w:lineRule="exact" w:line="270"/>
      <w:ind w:firstLine="34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Cytatatekst">
    <w:name w:val="cytatatekst"/>
    <w:basedOn w:val="Tekst"/>
    <w:qFormat/>
    <w:pPr>
      <w:tabs>
        <w:tab w:val="left" w:pos="708" w:leader="none"/>
        <w:tab w:val="left" w:pos="851" w:leader="none"/>
      </w:tabs>
      <w:spacing w:lineRule="auto" w:line="240"/>
      <w:ind w:hanging="0"/>
      <w:outlineLvl w:val="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07:00Z</dcterms:created>
  <dc:creator>ASzachnowska</dc:creator>
  <dc:description/>
  <cp:keywords/>
  <dc:language>en-US</dc:language>
  <cp:lastModifiedBy>RRazik</cp:lastModifiedBy>
  <cp:lastPrinted>2009-07-23T09:53:00Z</cp:lastPrinted>
  <dcterms:modified xsi:type="dcterms:W3CDTF">2009-07-24T10:20:00Z</dcterms:modified>
  <cp:revision>3</cp:revision>
  <dc:subject/>
  <dc:title>Katowice, dnia  12 października 2007 r</dc:title>
</cp:coreProperties>
</file>