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0"/>
        </w:rPr>
        <w:t>Śląski Oddział Wojewódzki NFZ przypomina o możliwości korzystania z usługi „</w:t>
      </w:r>
      <w:r>
        <w:rPr>
          <w:rFonts w:cs="Arial" w:ascii="Arial" w:hAnsi="Arial"/>
          <w:b/>
          <w:bCs/>
          <w:sz w:val="20"/>
        </w:rPr>
        <w:t>Portal Świadczeniodawcy”</w:t>
      </w:r>
      <w:r>
        <w:rPr>
          <w:rFonts w:cs="Arial" w:ascii="Arial" w:hAnsi="Arial"/>
          <w:sz w:val="20"/>
        </w:rPr>
        <w:t xml:space="preserve"> utworzonej dla potrzeb świadczeniodawców realizujących umowy z NFZ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Świadczeniodawca korzystający z tej usługi ma wgląd w dane o zawartych umowach, przekazywanych środkach finansowych oraz liczbie i wartości świadczeń zdrowotnych zarejestrowanych przez Oddział w module rozliczeniowym. 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zyskanie dostępu do Portalu jest możliwe po złożeniu  przez świadczeniodawcę wniosku  o nadanie uprawnień (podpisanego przez dyrektora placówki) oraz w razie konieczności po wydaniu przez Oddział  karty profesjonalisty.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>Z uwagi na zbliżający się termin końcowego rozliczenia  umów korzystanie z Portalu usprawni prowadzoną po stronie świadczeniodawcy weryfikację danych o świadczeniach zdrowotnych wykazanych w przedłożonych sprawozdaniach finansowych i zarejestrowanych w module rozliczeniowym. Zachęcając do korzystania z usługi „</w:t>
      </w:r>
      <w:r>
        <w:rPr>
          <w:rFonts w:cs="Arial" w:ascii="Arial" w:hAnsi="Arial"/>
          <w:b/>
          <w:bCs/>
          <w:sz w:val="20"/>
        </w:rPr>
        <w:t xml:space="preserve">Portal Świadczeniodawcy” </w:t>
      </w:r>
      <w:r>
        <w:rPr>
          <w:rFonts w:cs="Arial" w:ascii="Arial" w:hAnsi="Arial"/>
          <w:sz w:val="20"/>
        </w:rPr>
        <w:t xml:space="preserve">prosimy </w:t>
        <w:br/>
        <w:t>o przyśpieszenie procedury związanej ze składaniem wniosków na podstawie których  ŚOWNFZ nada uprawnienia do korzystania z Portalu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 xml:space="preserve">Stosowne dokumenty oraz instrukcje obsługi można znaleźć w WIADOMOŚCI w DRUKI </w:t>
        <w:br/>
        <w:t>DO POBR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11:39:00Z</dcterms:created>
  <dc:creator>Askaniusz Ferens</dc:creator>
  <dc:description/>
  <dc:language>en-US</dc:language>
  <cp:lastModifiedBy>rrazik</cp:lastModifiedBy>
  <cp:lastPrinted>2005-11-25T15:08:00Z</cp:lastPrinted>
  <dcterms:modified xsi:type="dcterms:W3CDTF">2005-12-01T10:59:00Z</dcterms:modified>
  <cp:revision>11</cp:revision>
  <dc:subject/>
  <dc:title>Informujemy, iż ŚOW NFZ udostępnia Świadczeniodawcom posiadającym kontrakt z oddziałem – „Portal świadczeniodawcy”</dc:title>
</cp:coreProperties>
</file>