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Śląski Oddział Wojewódzki NFZ informuje, że w dniu 2.11.2006 r. uruchamia Portal Świadczeniodawcy znajdujący się pod adresem: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s.nfz-katowice.pl/clo_ws</w:t>
        </w:r>
      </w:hyperlink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ułatwienia Świadczeniodawcom, realizującym umowy wieloletnie, skorygowanie </w:t>
        <w:br/>
        <w:t>i uzupełnienie danych świadczeniodawcy w celu przygotowania umów na rok 200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powyższym prosi się Dyrektorów/Kierowników ww. placówek lub osoby </w:t>
        <w:br/>
        <w:t>przez Nich upoważnione (prosimy o przedstawienie upoważnienia zawierającego podpis i pieczęć Dyrektora/Kierownika placówki) o możliwie jak najszybszy odbiór osobisty (począwszy od dnia 26.10.2006 r.)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iedzibie Oddziału przy ulicy Kossutha 13 (pokój 331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 Delegaturach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color w:val="2A256E"/>
          <w:sz w:val="20"/>
          <w:szCs w:val="20"/>
        </w:rPr>
      </w:pPr>
      <w:r>
        <w:rPr>
          <w:rFonts w:cs="Tahoma" w:ascii="Tahoma" w:hAnsi="Tahoma"/>
          <w:color w:val="2A256E"/>
          <w:sz w:val="20"/>
          <w:szCs w:val="20"/>
        </w:rPr>
        <w:t>Delegatura w Bielsku-Białej przy ulicy Widok 5 (pokój 6, 18, 20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color w:val="2A256E"/>
          <w:sz w:val="20"/>
          <w:szCs w:val="20"/>
        </w:rPr>
        <w:t>Delegatura w Częstochowie przy ulicy</w:t>
      </w:r>
      <w:r>
        <w:rPr>
          <w:rFonts w:cs="Tahoma" w:ascii="Tahoma" w:hAnsi="Tahoma"/>
          <w:color w:val="000000"/>
          <w:sz w:val="20"/>
          <w:szCs w:val="18"/>
        </w:rPr>
        <w:t xml:space="preserve"> Sobieskiego 9 (pokój 6, 15, 16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color w:val="2A256E"/>
          <w:sz w:val="20"/>
          <w:szCs w:val="20"/>
        </w:rPr>
        <w:t xml:space="preserve">Delegatura w Dąbrowie Górniczej przy ulicy </w:t>
      </w:r>
      <w:r>
        <w:rPr>
          <w:rFonts w:cs="Tahoma" w:ascii="Tahoma" w:hAnsi="Tahoma"/>
          <w:color w:val="000000"/>
          <w:sz w:val="20"/>
          <w:szCs w:val="18"/>
        </w:rPr>
        <w:t>Dąbrowskiego 9a (pokój 101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color w:val="2A256E"/>
          <w:sz w:val="20"/>
          <w:szCs w:val="20"/>
        </w:rPr>
        <w:t xml:space="preserve">Delegatura w Gliwicach przy ulicy </w:t>
      </w:r>
      <w:r>
        <w:rPr>
          <w:rFonts w:cs="Tahoma" w:ascii="Tahoma" w:hAnsi="Tahoma"/>
          <w:color w:val="000000"/>
          <w:sz w:val="20"/>
          <w:szCs w:val="18"/>
        </w:rPr>
        <w:t>Górnych Walów 9 (1, 3B, 7),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2A256E"/>
          <w:sz w:val="20"/>
          <w:szCs w:val="20"/>
        </w:rPr>
        <w:t xml:space="preserve">Delegatura w Rybniku przy ulicy </w:t>
      </w:r>
      <w:r>
        <w:rPr>
          <w:rFonts w:cs="Tahoma" w:ascii="Tahoma" w:hAnsi="Tahoma"/>
          <w:color w:val="000000"/>
          <w:sz w:val="20"/>
          <w:szCs w:val="18"/>
        </w:rPr>
        <w:t>3 Maja 29 (pokój 15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kalnych danych umożliwiających dostęp do Portalu Świadczeniod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.nfz-katowice.pl/clo_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3:00Z</dcterms:created>
  <dc:creator>asikora</dc:creator>
  <dc:description/>
  <dc:language>en-US</dc:language>
  <cp:lastModifiedBy>rrazik</cp:lastModifiedBy>
  <cp:lastPrinted>2006-10-25T12:36:00Z</cp:lastPrinted>
  <dcterms:modified xsi:type="dcterms:W3CDTF">2006-10-26T13:52:00Z</dcterms:modified>
  <cp:revision>5</cp:revision>
  <dc:subject/>
  <dc:title>Załącznik 3 – komunikat do wystawienia w Pakiecie Świadczeniodawcy</dc:title>
</cp:coreProperties>
</file>