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w sprawie inwentaryzacji metodą potwierdzenia salda składników majątkowych Śląskiego OW NFZ powierzonych kontrahentom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Na podstawie ustawy z dnia 29 września 1994r Dz. U. nr 121, poz. 591 o rachunkowości </w:t>
        <w:br/>
        <w:t xml:space="preserve">oraz  Zarządzenia Wewnętrznego Dyrektora Śląskiego OW NFZ nr 64/2006 z dnia 28 marca 2006 r. </w:t>
        <w:br/>
        <w:t xml:space="preserve">w sprawie przeprowadzenia inwentaryzacji metodą potwierdzenia salda składników majątkowych Śląskiego OW NFZ powierzonych kontrahentom, zwracamy się do wszystkich tych z Państwa, którzy </w:t>
      </w:r>
      <w:r>
        <w:rPr>
          <w:rFonts w:cs="Tahoma" w:ascii="Tahoma" w:hAnsi="Tahoma"/>
          <w:b/>
          <w:bCs/>
          <w:sz w:val="20"/>
        </w:rPr>
        <w:t>na podstawie umowy użyczenia ze Śląskim OW NFZ używają czytniki kodów kreskowych lub/i czytniki elektronicznych kart ubezpieczenia zdrowotnego, lub/i zestawy komputerowe będące własnością Śląskiego OW NFZ</w:t>
      </w:r>
      <w:r>
        <w:rPr>
          <w:rFonts w:cs="Tahoma" w:ascii="Tahoma" w:hAnsi="Tahoma"/>
          <w:sz w:val="20"/>
        </w:rPr>
        <w:t xml:space="preserve">, o wypełnienie poniżej zamieszczonego potwierdzenia i przesłanie go pocztą na adres: Śląski Oddział Wojewódzki NFZ, Dział Księgowości Ogólnej, ul. Kossutha 13, 40-844 Katowice lub złożenie osobiście w kancelarii ogólnej mieszczącej się w Katowicach przy ul. Kossutha 13 oraz ul. Jankego 15A, a także w Delegaturach Śląskiego OW NFZ </w:t>
      </w:r>
      <w:r>
        <w:rPr>
          <w:rFonts w:cs="Tahoma" w:ascii="Tahoma" w:hAnsi="Tahoma"/>
          <w:b/>
          <w:bCs/>
          <w:sz w:val="20"/>
          <w:u w:val="single"/>
        </w:rPr>
        <w:t>w terminie do 21.04.2006 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Osobą odpowiedzialną za przebieg inwentaryzacji jest pan Adam Smyk. Wszelkie pytania dotyczące potwierdzeń prosimy kierować pod nr tel.: 735 18 63 lub adres poczty elektronicznej: </w:t>
      </w:r>
      <w:hyperlink r:id="rId2">
        <w:r>
          <w:rPr>
            <w:rStyle w:val="InternetLink"/>
            <w:rFonts w:cs="Tahoma" w:ascii="Tahoma" w:hAnsi="Tahoma"/>
            <w:sz w:val="20"/>
          </w:rPr>
          <w:t>asmyk@nfz-katowice.pl</w:t>
        </w:r>
      </w:hyperlink>
      <w:r>
        <w:rPr>
          <w:rFonts w:cs="Tahoma" w:ascii="Tahoma" w:hAnsi="Tahoma"/>
          <w:sz w:val="20"/>
        </w:rPr>
        <w:t xml:space="preserve"> 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otwierdzenie jest bezwzględnie wymaga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</w:t>
      </w:r>
      <w:r>
        <w:rPr>
          <w:rFonts w:cs="Arial" w:ascii="Arial" w:hAnsi="Arial"/>
          <w:sz w:val="20"/>
          <w:vertAlign w:val="superscript"/>
        </w:rPr>
        <w:tab/>
        <w:t>pieczęć firmowa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TWIERDZENIE SALD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Zgodnie z ustawą z dnia 29 września 1994r. o rachunkowości, potwierdzam posiadanie </w:t>
        <w:br/>
        <w:t>na dzień 01.04.2006r. składników majątkowych będących własnością Śląskiego Oddziału Wojewódzkiego NFZ w Katowicach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ytnik kodów kreskowych *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numer seryjny (SN:) . . . . . . . . . . . . . . . . . . . . . . . . . . . . . . . . . . . . . . . . . . . . . . . . 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ytnik kart elektronicznych *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fabryczny : . . . . . . . . . . . . . . . . . . . . . . . . . . . . . . . . . . . . . . . . . . . . . . . . 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taw komputerowy *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 . .. . . . .  . . . . . . . . . . .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proszę wpisać nazwę i numer seryjny poszczególnych elementów zestawu komputeroweg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538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TextBody"/>
        <w:tabs>
          <w:tab w:val="clear" w:pos="567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812" w:leader="none"/>
          <w:tab w:val="left" w:pos="6804" w:leader="none"/>
          <w:tab w:val="left" w:pos="7938" w:leader="none"/>
          <w:tab w:val="left" w:pos="9072" w:leader="none"/>
        </w:tabs>
        <w:spacing w:lineRule="auto" w:line="240"/>
        <w:ind w:left="5387" w:firstLine="567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</w:t>
      </w:r>
      <w:r>
        <w:rPr>
          <w:rFonts w:cs="Arial" w:ascii="Arial" w:hAnsi="Arial"/>
          <w:sz w:val="20"/>
          <w:vertAlign w:val="superscript"/>
        </w:rPr>
        <w:t xml:space="preserve">pieczęć i podpis osoby potwierdzającej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AŚNIENIE: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umer seryjny na czytniku kodów kreskowych umiejscowiony został na niewielkiej białej etykietce,  zapisanej drobną czcionką w następującym układzie: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IT 3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438785</wp:posOffset>
                </wp:positionV>
                <wp:extent cx="161163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84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 seryjny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22.4pt;mso-wrap-distance-left:9.05pt;mso-wrap-distance-right:9.05pt;mso-wrap-distance-top:0pt;mso-wrap-distance-bottom:0pt;margin-top:34.55pt;mso-position-vertical-relative:text;margin-left:310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er ser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ITEM #   3600 PDF-12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100330</wp:posOffset>
                </wp:positionV>
                <wp:extent cx="2171700" cy="307340"/>
                <wp:effectExtent l="0" t="2730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7.9pt" to="329.1pt,3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20"/>
          <w:lang w:val="en-US"/>
        </w:rPr>
        <w:t>DATE</w:t>
      </w:r>
      <w:r>
        <w:rPr>
          <w:rFonts w:cs="Arial" w:ascii="Arial" w:hAnsi="Arial"/>
          <w:sz w:val="20"/>
          <w:lang w:val="en-US"/>
        </w:rPr>
        <w:t xml:space="preserve"> / </w:t>
      </w:r>
      <w:r>
        <w:rPr>
          <w:rFonts w:cs="Arial" w:ascii="Arial" w:hAnsi="Arial"/>
          <w:b/>
          <w:bCs/>
          <w:sz w:val="20"/>
          <w:lang w:val="en-US"/>
        </w:rPr>
        <w:t>SN: R - $$ - $$$$$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/W REV: 3.3.3.1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Skaneateles  Falls</w:t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New York 13153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umer fabryczny na czytniku kart elektronicznych ubezp. zdrow. znajduje się na spodzie czytnik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nr fabr. $$ - $$$$$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tniki użyczone przez Fundusz można rozpoznać po dodatkowej naklejce z kodem kreskowym              i nr  W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umery seryjne elementów zestawów komputerowych są umieszczone na tabliczkach (naklejkach) znamionowych na każdym z nic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ind w:left="567" w:hanging="0"/>
        <w:rPr/>
      </w:pPr>
      <w:r>
        <w:rPr/>
        <w:t>* –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u w:val="doub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70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yk@nfz-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0:00Z</dcterms:created>
  <dc:creator>Marcin Orłoś</dc:creator>
  <dc:description/>
  <dc:language>en-US</dc:language>
  <cp:lastModifiedBy>rrazik</cp:lastModifiedBy>
  <cp:lastPrinted>2006-03-28T09:44:00Z</cp:lastPrinted>
  <dcterms:modified xsi:type="dcterms:W3CDTF">2006-03-29T07:55:00Z</dcterms:modified>
  <cp:revision>5</cp:revision>
  <dc:subject/>
  <dc:title>TREŚĆ KOMUNIKATU PRZEWIDZIANA DO ZAMIESZCZENIA NA STRONIE INTERNETOWEJ ŚLĄSKIEGO OW NFZ</dc:title>
</cp:coreProperties>
</file>