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333399"/>
        </w:rPr>
        <w:t>Komunikat w sprawie inwentaryzacji metodą potwierdzenia salda składników majątkowych Śląskiego OW NFZ powierzonych kontrahentom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 xml:space="preserve">Na podstawie ustawy z dnia 29 września 1994 r. Dz. U. nr 121, poz. 591 o rachunkowości oraz  Zarządzenia Wewnętrznego Dyrektora Śląskiego OW NFZ nr 64/2006 z dnia 28 marca 2006r. </w:t>
        <w:br/>
        <w:t xml:space="preserve">w sprawie przeprowadzenia inwentaryzacji metodą potwierdzenia salda składników majątkowych Śląskiego OW NFZ powierzonych kontrahentom, ponownie zwracamy się do wszystkich tych </w:t>
        <w:br/>
        <w:t xml:space="preserve">z Państwa, którzy na podstawie umowy użyczenia ze Śląskim OW NFZ używają czytniki kodów kreskowych lub/i czytniki elektronicznych kart ubezpieczenia zdrowotnego, lub/i zestawy komputerowe będące własnością Śląskiego OW NFZ, </w:t>
      </w:r>
      <w:r>
        <w:rPr>
          <w:rFonts w:cs="Arial" w:ascii="Arial" w:hAnsi="Arial"/>
          <w:b/>
          <w:bCs/>
          <w:sz w:val="20"/>
          <w:u w:val="single"/>
        </w:rPr>
        <w:t>i nie przekazali wymaganego potwierdzenia w pierwszym terminie, czyli do 21.04.2006r.,</w:t>
      </w:r>
      <w:r>
        <w:rPr>
          <w:rFonts w:cs="Arial" w:ascii="Arial" w:hAnsi="Arial"/>
          <w:sz w:val="20"/>
        </w:rPr>
        <w:t xml:space="preserve"> o wypełnienie poniżej zamieszczonego potwierdzenia i przesłanie </w:t>
        <w:br/>
        <w:t xml:space="preserve">go pocztą na adres: Śląski OW NFZ Dział Księgowości Ogólnej, ul. Kossutha 13, 40-844 Katowice lub złożenie osobiście do kancelarii ogólnej mieszczącej się w Katowicach przy ul. Kossutha 13 oraz </w:t>
        <w:br/>
        <w:t xml:space="preserve">ul. Jankego 15A, a także w Delegaturach Śląskiego OW NFZ </w:t>
      </w:r>
      <w:r>
        <w:rPr>
          <w:rFonts w:cs="Arial" w:ascii="Arial" w:hAnsi="Arial"/>
          <w:b/>
          <w:bCs/>
          <w:sz w:val="20"/>
          <w:u w:val="single"/>
        </w:rPr>
        <w:t>w terminie do 19.05.2006r</w:t>
      </w:r>
      <w:r>
        <w:rPr>
          <w:rFonts w:cs="Arial" w:ascii="Arial" w:hAnsi="Arial"/>
          <w:sz w:val="20"/>
        </w:rPr>
        <w:t>. Dziękujemy wszystkim, którzy odpowiedzieli już na naszą prośbę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sobą odpowiedzialną za przebieg inwentaryzacji jest pan Adam Smyk. Wszelkie pytania dotyczące potwierdzeń prosimy kierować pod nr tel.: 735 18 63 lub adres poczty elektronicznej: </w:t>
      </w:r>
      <w:hyperlink r:id="rId2">
        <w:r>
          <w:rPr>
            <w:rStyle w:val="InternetLink"/>
            <w:rFonts w:cs="Arial" w:ascii="Arial" w:hAnsi="Arial"/>
            <w:sz w:val="20"/>
          </w:rPr>
          <w:t>asmyk@nfz-katowice.pl</w:t>
        </w:r>
      </w:hyperlink>
      <w:r>
        <w:rPr>
          <w:rFonts w:cs="Arial" w:ascii="Arial" w:hAnsi="Arial"/>
          <w:sz w:val="20"/>
        </w:rPr>
        <w:t xml:space="preserve"> 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twierdzenie jest bezwzględnie wymagan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</w:t>
      </w:r>
      <w:r>
        <w:rPr>
          <w:rFonts w:cs="Arial" w:ascii="Arial" w:hAnsi="Arial"/>
          <w:sz w:val="20"/>
          <w:vertAlign w:val="superscript"/>
        </w:rPr>
        <w:tab/>
        <w:t>pieczęć firmow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TWIERDZENIE SALD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ustawą z dnia 29 września 1994r. o rachunkowości, potwierdzam posiadanie na dzień 01.04.2006r. składników majątkowych będących własnością Śląskiego Oddziału Wojewódzkiego NFZ w Katowicach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ytnik kodów kreskowych *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seryjny (SN:) . . . . . . . . . . . . . . . . . . . . . . . . . . . . . . . . . . . . . . . . . . . . . . . . 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ytnik kart elektronicznych *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numer fabryczny : . . . . . . . . . . . . . . . . . . . . . . . . . . . . . . . . . . . . . . . . . . . . . . . . 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staw komputerowy 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 . .. . . . .  . . . . . . . . . . .. . . . . . . . . . . . . . . . . . . . . . . . . . . . . . . . . . . . . . . . . . . . . . 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proszę wpisać nazwę i numer seryjny poszczególnych elementów zestawu komputerow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proszę wpisać nazwę i numer seryjny poszczególnych elementów zestawu komputerowego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proszę wpisać nazwę i numer seryjny poszczególnych elementów zestawu komputerowego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proszę wpisać nazwę i numer seryjny poszczególnych elementów zestawu komputeroweg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proszę wpisać nazwę i numer seryjny poszczególnych elementów zestawu komputeroweg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proszę wpisać nazwę i numer seryjny poszczególnych elementów zestawu komputeroweg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xtBody"/>
        <w:tabs>
          <w:tab w:val="clear" w:pos="567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left="538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TextBody"/>
        <w:tabs>
          <w:tab w:val="clear" w:pos="567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left="5387" w:firstLine="567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</w:t>
      </w:r>
      <w:r>
        <w:rPr>
          <w:rFonts w:cs="Arial" w:ascii="Arial" w:hAnsi="Arial"/>
          <w:sz w:val="20"/>
          <w:vertAlign w:val="superscript"/>
        </w:rPr>
        <w:t xml:space="preserve">pieczęć i podpis osoby potwierdzającej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JAŚNIENIE: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umer seryjny na czytniku kodów kreskowych umiejscowiony został na niewielkiej białej etykietce,  zapisanej drobną czcionką w następującym układzie: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IT 3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438785</wp:posOffset>
                </wp:positionV>
                <wp:extent cx="16116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84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er seryjny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2.4pt;mso-wrap-distance-left:9.05pt;mso-wrap-distance-right:9.05pt;mso-wrap-distance-top:0pt;mso-wrap-distance-bottom:0pt;margin-top:34.55pt;mso-position-vertical-relative:text;margin-left:310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umer ser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ITEM #   3600 PDF-12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00330</wp:posOffset>
                </wp:positionV>
                <wp:extent cx="2171700" cy="307340"/>
                <wp:effectExtent l="0" t="2730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.9pt" to="329.1pt,3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0"/>
          <w:lang w:val="en-US"/>
        </w:rPr>
        <w:t>DATE</w:t>
      </w:r>
      <w:r>
        <w:rPr>
          <w:rFonts w:cs="Arial" w:ascii="Arial" w:hAnsi="Arial"/>
          <w:sz w:val="20"/>
          <w:lang w:val="en-US"/>
        </w:rPr>
        <w:t xml:space="preserve"> / </w:t>
      </w:r>
      <w:r>
        <w:rPr>
          <w:rFonts w:cs="Arial" w:ascii="Arial" w:hAnsi="Arial"/>
          <w:b/>
          <w:bCs/>
          <w:sz w:val="20"/>
          <w:lang w:val="en-US"/>
        </w:rPr>
        <w:t>SN: R - $$ - $$$$$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/W REV: 3.3.3.1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Skaneateles  Falls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New York 13153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Numer fabryczny na czytniku kart elektronicznych ubezp. zdrow. znajduje się na spodzie czytnik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nr fabr. $$ - $$$$$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niki użyczone przez Fundusz można rozpoznać po dodatkowej naklejce z kodem kreskowym              i nr  W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umery seryjne elementów zestawów komputerowych są umieszczone na tabliczkach (naklejkach) znamionowych na każdym z nich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120"/>
        <w:ind w:left="567" w:hanging="0"/>
        <w:rPr/>
      </w:pPr>
      <w:r>
        <w:rPr/>
        <w:t>* –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doub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0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yk@nfz-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26:00Z</dcterms:created>
  <dc:creator>Marcin Orłoś</dc:creator>
  <dc:description/>
  <dc:language>en-US</dc:language>
  <cp:lastModifiedBy>rrazik</cp:lastModifiedBy>
  <cp:lastPrinted>2006-03-28T09:44:00Z</cp:lastPrinted>
  <dcterms:modified xsi:type="dcterms:W3CDTF">2006-05-08T09:43:00Z</dcterms:modified>
  <cp:revision>6</cp:revision>
  <dc:subject/>
  <dc:title>TREŚĆ KOMUNIKATU PRZEWIDZIANA DO ZAMIESZCZENIA NA STRONIE INTERNETOWEJ ŚLĄSKIEGO OW NFZ</dc:title>
</cp:coreProperties>
</file>