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ahoma" w:hAnsi="Tahoma" w:cs="Tahoma"/>
          <w:color w:val="333399"/>
          <w:sz w:val="24"/>
        </w:rPr>
      </w:pPr>
      <w:r>
        <w:rPr>
          <w:rFonts w:cs="Tahoma" w:ascii="Tahoma" w:hAnsi="Tahoma"/>
          <w:color w:val="333399"/>
          <w:sz w:val="24"/>
        </w:rPr>
        <w:t xml:space="preserve">Komunikat w sprawie zabezpieczenia świadczeń zdrowotnych </w:t>
        <w:br/>
        <w:t xml:space="preserve">w podstawowej opiece zdrowotnej oraz ratownictwie medycznym </w:t>
        <w:br/>
        <w:t>w dniu 2 maja 2006 roku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333399"/>
          <w:sz w:val="20"/>
        </w:rPr>
      </w:pPr>
      <w:r>
        <w:rPr>
          <w:rFonts w:cs="Tahoma" w:ascii="Tahoma" w:hAnsi="Tahoma"/>
          <w:color w:val="333399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/>
        <w:t xml:space="preserve">W związku z licznymi zapytaniami kierowanymi do Śląskiego Oddziału Wojewódzkiego NFZ w sprawie zabezpieczenia świadczeń zdrowotnych w podstawowej opiece zdrowotnej oraz ratownictwie medycznym w dniu 2 maja 2006 roku Śląski Oddział Wojewódzki NFZ przedstawia swoje stanowisko </w:t>
        <w:br/>
        <w:t>w sprawie funkcjonowania zakładów podstawowej opieki zdrowotnej w dniach roboczych, które mogą być wykorzystane, jako dni wolne od prac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Świadczeniodawcy podstawowej opieki zdrowotnej mogą w tych dniach zaprzestać udzielania świadczeń na rzecz ubezpieczonych, po uprzednim powiadomieniu Śląskiego OW NFZ, </w:t>
        <w:br/>
        <w:t xml:space="preserve">i </w:t>
      </w:r>
      <w:r>
        <w:rPr>
          <w:rFonts w:cs="Tahoma" w:ascii="Tahoma" w:hAnsi="Tahoma"/>
          <w:sz w:val="20"/>
          <w:u w:val="single"/>
        </w:rPr>
        <w:t>pod warunkiem zabezpieczenia zastępstwa przez zakład opieki zdrowotnej, który przyjmować będzie pacjentów zadeklarowanych do nieczynnego w tym dniu zakładu.</w:t>
      </w:r>
      <w:r>
        <w:rPr>
          <w:rFonts w:cs="Tahoma" w:ascii="Tahoma" w:hAnsi="Tahoma"/>
          <w:sz w:val="20"/>
        </w:rPr>
        <w:t xml:space="preserve"> Informacja </w:t>
        <w:br/>
        <w:t xml:space="preserve">o zakładzie pełniącym zastępstwo musi być uwidoczniona w miejscu dostępnym </w:t>
        <w:br/>
        <w:t>dla pacjentów. Świadczeniodawca zamierzający zamknąć zakład w dniu 2 maja br. musi uzgodnić tryb przyjęć pacjentów oraz sposób rozliczeń z zakładem podejmującym się zastępstw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Świadczeniodawcy udzielający świadczeń w ramach nocnej i świątecznej lekarskiej </w:t>
        <w:br/>
        <w:t xml:space="preserve">i pielęgniarskiej opieki medycznej pracują w dniu 2 maja br zgodnie z ustalonym harmonogramem. </w:t>
      </w:r>
      <w:r>
        <w:rPr>
          <w:rFonts w:cs="Tahoma" w:ascii="Tahoma" w:hAnsi="Tahoma"/>
          <w:sz w:val="20"/>
          <w:u w:val="single"/>
        </w:rPr>
        <w:t xml:space="preserve">Biorąc pod uwagę wzmożoną liczbę pacjentów oczekujących na świadczenia lekarskie i pielęgniarskie w tym dniu po godzinie 18-tej, należy dołożyć szczególnej staranności w wykonywaniu przyjętych istniejącą umową obowiązków, zabezpieczając </w:t>
        <w:br/>
        <w:t>co najmniej pełną obsadę lekarską i pielęgniarską.</w:t>
      </w:r>
      <w:r>
        <w:rPr>
          <w:rFonts w:cs="Tahoma" w:ascii="Tahoma" w:hAnsi="Tahoma"/>
          <w:sz w:val="20"/>
        </w:rPr>
        <w:t xml:space="preserve"> Jednostki te mogą pełnić w tych dniach także dyżury w godzinach od 8-mej do 18-tej, po uprzednim spisaniu odrębnego porozumienia z zakładami zamierzającymi zaprzestanie udzielania świadczeń w tym d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Jednostki ratownictwa medycznego w dniu 2 maja 2006 roku pracują w trybie pełnej gotowości. </w:t>
      </w:r>
      <w:r>
        <w:rPr>
          <w:rFonts w:cs="Tahoma" w:ascii="Tahoma" w:hAnsi="Tahoma"/>
          <w:sz w:val="20"/>
          <w:u w:val="single"/>
        </w:rPr>
        <w:t>Nie jest możliwe w tym dniu jakiekolwiek zaprzestanie udzielania świadczeń, bądź przyjmowanie jakichkolwiek innych zleceń nie związanych z działaniami ratowniczym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3:09:00Z</dcterms:created>
  <dc:creator>ABrzeska</dc:creator>
  <dc:description/>
  <dc:language>en-US</dc:language>
  <cp:lastModifiedBy>rrazik</cp:lastModifiedBy>
  <cp:lastPrinted>2006-04-18T15:12:00Z</cp:lastPrinted>
  <dcterms:modified xsi:type="dcterms:W3CDTF">2006-04-19T07:12:00Z</dcterms:modified>
  <cp:revision>6</cp:revision>
  <dc:subject/>
  <dc:title>Komunikat</dc:title>
</cp:coreProperties>
</file>