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listopad 2009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listopada minął termin przekazywania całościowych eksportów deklaracji </w:t>
        <w:br/>
        <w:t xml:space="preserve">za listopad 2009 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5 listopada 2009 r. 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09 natomiast lista aktywna PS (pielęgniarka poz) musi być wysłana w ramach umowy 12X/XXXXXX/01/2/2009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listopad 2009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60"/>
        <w:gridCol w:w="2160"/>
        <w:gridCol w:w="175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INST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5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07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8085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9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1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5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4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4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4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4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9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9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9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19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0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08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2:00Z</dcterms:created>
  <dc:creator>tbajer</dc:creator>
  <dc:description/>
  <cp:keywords/>
  <dc:language>en-US</dc:language>
  <cp:lastModifiedBy>RRazik</cp:lastModifiedBy>
  <cp:lastPrinted>2009-09-08T15:12:00Z</cp:lastPrinted>
  <dcterms:modified xsi:type="dcterms:W3CDTF">2009-11-12T13:11:00Z</dcterms:modified>
  <cp:revision>9</cp:revision>
  <dc:subject/>
  <dc:title>Komunikat dla świadczeniodawców podstawowej opieki zdrowotnej</dc:title>
</cp:coreProperties>
</file>