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>Komunikat</w:t>
      </w:r>
    </w:p>
    <w:p>
      <w:pPr>
        <w:pStyle w:val="Tekstpodstawowy3"/>
        <w:rPr/>
      </w:pPr>
      <w:r>
        <w:rPr/>
        <w:t xml:space="preserve">dla świadczeniodawców podstawowej opieki zdrowotnej </w:t>
        <w:br/>
        <w:t xml:space="preserve">w sprawie zestawienia świadczeniodawców zabezpieczających </w:t>
        <w:br/>
        <w:t xml:space="preserve">od dnia 1 stycznia 2007 roku na terenie województwa śląskiego świadczenia </w:t>
        <w:br/>
        <w:t xml:space="preserve">w zakresie: nocna i świąteczna ambulatoryjna opieka lekarska i pielęgniarska, nocna i świąteczna wyjazdowa opieka lekarska i pielęgniarska </w:t>
        <w:br/>
        <w:t>oraz transport sanitarny w po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ląski Oddział Wojewódzki Narodowego Funduszu Zdrowia informuje świadczeniodawców podstawowej opieki zdrowotnej oraz ubezpieczonych, że w folderze </w:t>
      </w:r>
      <w:r>
        <w:rPr>
          <w:rFonts w:cs="Tahoma" w:ascii="Tahoma" w:hAnsi="Tahoma"/>
          <w:b/>
          <w:bCs/>
          <w:sz w:val="20"/>
        </w:rPr>
        <w:t>Ubezpieczony/Podstawowa Opieka Zdrowotna</w:t>
      </w:r>
      <w:r>
        <w:rPr>
          <w:rFonts w:cs="Tahoma" w:ascii="Tahoma" w:hAnsi="Tahoma"/>
          <w:sz w:val="20"/>
        </w:rPr>
        <w:t xml:space="preserve"> zamieszczone zostało zestawienie świadczeniodawców zabezpieczających od dnia 1 stycznia 2007 roku na terenie województwa śląskiego świadczenia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cna i świąteczna ambulatoryjna opieka lekarska i pielęgniar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cna i świąteczna wyjazdowa opieka lekarska i pielęgniar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 sanitarny w po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stawienie przygotowane zostało z alfabetycznym sortowaniem miast i miejscowości na terenie województwa, wraz z przypisaniem do każdej indywidualnej poradni lekarza rodzinnego podmiotu udzielającego świadczeń </w:t>
        <w:br/>
        <w:t>w każdym z trzech wymienionych wyżej zakresów.</w:t>
      </w:r>
    </w:p>
    <w:p>
      <w:pPr>
        <w:pStyle w:val="Tekstpodstawowy2"/>
        <w:rPr/>
      </w:pPr>
      <w:r>
        <w:rPr/>
        <w:t>Wybierając dowolny zakład podstawowej opieki zdrowotnej bez problemu można ustalić dane adresowe podmiotu zabezpieczających dla ubezpieczonych zadeklarowanych do tego zakładu świadczenia udzielane od poniedziałku do piątki w godzinach od 18-tej do 8-mej oraz całodobowo w dni wolne od pra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Przypomina się, że obowiązkiem każdego świadczeniodawcy poz jest wywieszenie w dostępnym </w:t>
        <w:br/>
        <w:t xml:space="preserve">dla ubezpieczonych miejscu – </w:t>
      </w:r>
      <w:r>
        <w:rPr>
          <w:rFonts w:cs="Tahoma" w:ascii="Tahoma" w:hAnsi="Tahoma"/>
          <w:b/>
          <w:bCs/>
          <w:sz w:val="20"/>
        </w:rPr>
        <w:t>także w sytuacji, kiedy zakład jest nieczynny</w:t>
      </w:r>
      <w:r>
        <w:rPr>
          <w:rFonts w:cs="Tahoma" w:ascii="Tahoma" w:hAnsi="Tahoma"/>
          <w:sz w:val="20"/>
        </w:rPr>
        <w:t xml:space="preserve"> – czytelnej informacji, gdzie ubezpieczony może skorzystać ze świadczeń lekarskich udzielanych w trybie ambulatoryjnym, bądź gdzie może zgłosić potrzebę wizyty domowej lekarza/pielęgniarki udzielanej w ramach wyjazdowej opiek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pomina się nadto świadczeniodawcom podstawowej opieki lekarskiej, że w związku z wejściem w życie ustawy o Państwowym Ratownictwie Medycznym, która w sposób wyraźny rozgranicza świadczenia ratownicze zespołów specjalistycznych, czy podstawowych udzielane w stanach nagłych zagrożenia życia lub zdrowia </w:t>
        <w:br/>
        <w:t>od innych świadczeń, że należyte informowanie pacjentów o formach pomocy lekarskiej udzielanej po godzinie 18-tej oraz w dni wolne i świąteczne należy do istotnych obowiązków lekarzy i właścicieli tych zakładów. Wszelkie zgłaszane w tym zakresie nieprawidłowości będą przedmiotem działań kontrolnych Śląskiego OW NF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czeniodawców udzielających świadczeń w ramach odrębnie podpisanych i finansowanych umów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cna i świąteczna ambulatoryjna opieka lekarska i pielęgniar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cna i świąteczna wyjazdowa opieka lekarska i pielęgniarska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zobowiązuje się do ścisłego przestrzegania zapisów zawartej umowy, w szczególności dotyczących zabezpieczenia odpowiedniej kadry lekarskiej i pielęgniarskiej – odrębnej dla każdej z umów, i właściwej organizacji pracy gabinetów zabiegowych. Zagadnienia te będą również przedmiotem bieżących kontroli dokonywanych przez Śląski OW NFZ, przeprowadzanych w porze udzielania świadczeń wynikających z zawartych umów.</w:t>
      </w:r>
    </w:p>
    <w:sectPr>
      <w:type w:val="nextPage"/>
      <w:pgSz w:w="12240" w:h="15840"/>
      <w:pgMar w:left="108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26:00Z</dcterms:created>
  <dc:creator>ABrzeska</dc:creator>
  <dc:description/>
  <dc:language>en-US</dc:language>
  <cp:lastModifiedBy>rrazik</cp:lastModifiedBy>
  <cp:lastPrinted>2005-11-04T16:44:00Z</cp:lastPrinted>
  <dcterms:modified xsi:type="dcterms:W3CDTF">2007-01-18T07:04:00Z</dcterms:modified>
  <cp:revision>4</cp:revision>
  <dc:subject/>
  <dc:title>KOMUNIKAT</dc:title>
</cp:coreProperties>
</file>