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>Katowice, dnia 31 października 2008 r.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sz w:val="20"/>
          <w:szCs w:val="20"/>
          <w:u w:val="none"/>
        </w:rPr>
      </w:pPr>
      <w:r>
        <w:rPr>
          <w:rFonts w:cs="Tahoma" w:ascii="Tahoma" w:hAnsi="Tahoma"/>
          <w:b/>
          <w:color w:val="333399"/>
          <w:sz w:val="20"/>
          <w:szCs w:val="20"/>
          <w:u w:val="none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  <w:t xml:space="preserve">Komunikat dla świadczeniodawców </w:t>
        <w:br/>
        <w:t>realizujących umowy w rodzaju podstawowa opieka zdrowotna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olor w:val="333399"/>
          <w:sz w:val="20"/>
          <w:szCs w:val="20"/>
          <w:u w:val="none"/>
        </w:rPr>
      </w:pPr>
      <w:r>
        <w:rPr>
          <w:rFonts w:cs="Tahoma" w:ascii="Tahoma" w:hAnsi="Tahoma"/>
          <w:b/>
          <w:color w:val="333399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nformujemy, że w związku z wejściem w życie Zarządzenia Nr 79/2008/DSOZ Prezesa Narodowego Funduszu Zdrowia z dnia 13 października 2008 r., które zmienia wysokość stawek kapitacyjnych </w:t>
        <w:br/>
        <w:t xml:space="preserve">ze skutkiem obowiązywania od 1 września 2008 r.  zachodzi konieczność skorygowania rozliczeń </w:t>
        <w:br/>
        <w:t xml:space="preserve">za wrzesień 2008 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liczenie wartości korekt zostało opublikowane w Portalu Świadczeniodawcy wraz z informacją </w:t>
        <w:br/>
        <w:t xml:space="preserve">o rozliczeniu za październik 2008 r. (Administracja i Opcje - Pokaż więcej - Pobranie plików technicznych  NFZ - Pliki dedykowane). Prosimy o wystawienie odrębnego dokumentu finansowego, który będzie podstawą do wypłaty środków wynikających ze skorygowania rozliczenia za wrzesień.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unkiem zrealizowania płatności jest podpisanie i przekazanie do Śląskiego OW NFZ aneksu wprowadzającego wyżej opisane zmian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55:00Z</dcterms:created>
  <dc:creator>Smuda</dc:creator>
  <dc:description/>
  <cp:keywords/>
  <dc:language>en-US</dc:language>
  <cp:lastModifiedBy>RRazik</cp:lastModifiedBy>
  <cp:lastPrinted>2008-10-31T13:29:00Z</cp:lastPrinted>
  <dcterms:modified xsi:type="dcterms:W3CDTF">2008-10-31T13:59:00Z</dcterms:modified>
  <cp:revision>5</cp:revision>
  <dc:subject/>
  <dc:title>Przypominamy, że od okresu sprawozdawczego październik 2008 r</dc:title>
</cp:coreProperties>
</file>