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podstawowej opieki zdrowotnej realizujących </w:t>
      </w:r>
      <w:r>
        <w:rPr>
          <w:rFonts w:cs="Tahoma" w:ascii="Tahoma" w:hAnsi="Tahoma"/>
          <w:b/>
          <w:bCs/>
          <w:color w:val="333399"/>
          <w:sz w:val="28"/>
        </w:rPr>
        <w:t>umowy jednorocz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  <w:color w:val="333399"/>
        </w:rPr>
        <w:t>(obowiązujące do dnia 31 grudnia 2006 roku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ląski Oddział Wojewódzki Narodowego Funduszu Zdrowia uprzejmie informuje, że również świadczeniodawcy podstawowej opieki zdrowotnej realizujący umowy jednoroczne będą podpisywać aneksy do umów, które umożliwią realizowanie świadczeń w roku przyszłym, do dnia 31 grudnia 2007 roku, zgodnie z komunikatami, które ukażą się na stronie internetowej Oddziału </w:t>
      </w:r>
      <w:hyperlink r:id="rId2">
        <w:r>
          <w:rPr>
            <w:rStyle w:val="InternetLink"/>
            <w:rFonts w:cs="Tahoma" w:ascii="Tahoma" w:hAnsi="Tahoma"/>
            <w:sz w:val="20"/>
          </w:rPr>
          <w:t>www.nfz-katowice.pl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Ustalenia w tej sprawie zapadły na spotkaniu przedstawicieli Porozumienia Zielonogórskiego </w:t>
        <w:br/>
        <w:t xml:space="preserve">z kierownictwem Narodowego Funduszu Zdrowia, które odbyło się w dniu 12 grudnia 2006 roku </w:t>
        <w:br/>
        <w:t>w Centrali NFZ w Warsza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tej sytuacji, każdy świadczeniodawca udzielający świadczeń poz w ramach umowy jednorocznej wraz z aneksem otrzyma do podpisu zestawienie stawek kapitacyjnych obowiązujące w roku 2007 </w:t>
      </w:r>
      <w:r>
        <w:rPr>
          <w:rFonts w:cs="Tahoma" w:ascii="Tahoma" w:hAnsi="Tahoma"/>
          <w:i/>
          <w:iCs/>
          <w:sz w:val="20"/>
        </w:rPr>
        <w:t>(wysokość poszczególnych stawek przedstawia tabela opublikowana na stronie internetowej Oddziału)</w:t>
      </w:r>
      <w:r>
        <w:rPr>
          <w:rFonts w:cs="Tahoma" w:ascii="Tahoma" w:hAnsi="Tahoma"/>
          <w:sz w:val="20"/>
        </w:rPr>
        <w:t xml:space="preserve"> oraz wzór obowiązującej umowy wraz z załącznikami i oświadczeniami, zgodnie z zarządzeniem </w:t>
        <w:br/>
        <w:t xml:space="preserve">nr 102/2006 Prezesa NFZ, a także oświadczenia o weryfikacji personelu i harmonogramu udzielania świadczeń przez zakład pod względem zgodności danych zapisanych w załącznikach nr 1 i 2 </w:t>
        <w:br/>
        <w:t xml:space="preserve">do umowy ze wspomnianym zarządzeniem nr 102/2006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</w:rPr>
        <w:t>W związku z powyższym, również świadczeniodawcy poz realizujący umowy jednoroczne nie są zobowiązani do składania w chwili obecnej jakichkolwiek wniosków bądź dokumentów ani wypełniania wniosków w Portalu Świadczeniodawcy.</w:t>
      </w:r>
    </w:p>
    <w:p>
      <w:pPr>
        <w:pStyle w:val="TextBody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ab/>
        <w:tab/>
        <w:tab/>
        <w:tab/>
        <w:tab/>
        <w:tab/>
        <w:tab/>
        <w:t>Podpisał:</w:t>
      </w:r>
    </w:p>
    <w:p>
      <w:pPr>
        <w:pStyle w:val="TextBody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ab/>
        <w:tab/>
        <w:tab/>
        <w:tab/>
        <w:tab/>
        <w:tab/>
        <w:tab/>
        <w:t>Dyrektor</w:t>
      </w:r>
    </w:p>
    <w:p>
      <w:pPr>
        <w:pStyle w:val="TextBody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ab/>
        <w:tab/>
        <w:tab/>
        <w:tab/>
        <w:tab/>
        <w:tab/>
        <w:tab/>
        <w:t>Śląskiego OW NFZ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u w:val="none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  <w:u w:val="none"/>
        </w:rPr>
        <w:t>Marek Sze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41:00Z</dcterms:created>
  <dc:creator>ABrzeska</dc:creator>
  <dc:description/>
  <dc:language>en-US</dc:language>
  <cp:lastModifiedBy>rrazik</cp:lastModifiedBy>
  <cp:lastPrinted>2006-12-18T16:41:00Z</cp:lastPrinted>
  <dcterms:modified xsi:type="dcterms:W3CDTF">2006-12-19T07:47:00Z</dcterms:modified>
  <cp:revision>4</cp:revision>
  <dc:subject/>
  <dc:title>Komunikat dla świadczeniodawców podstawowej opieki zdrowotnej realizujących umowy wieloletnie (obowiązujące do dnia 31 grudnia</dc:title>
</cp:coreProperties>
</file>