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iCs/>
          <w:color w:val="333399"/>
        </w:rPr>
        <w:t xml:space="preserve">Komunikat dla świadczeniodawców </w:t>
        <w:br/>
        <w:t xml:space="preserve">planujących realizację umowy w zakresie: </w:t>
        <w:br/>
        <w:t>program leczenia w ramach świadczenia chemioterapii niestandardowej</w:t>
      </w:r>
    </w:p>
    <w:p>
      <w:pPr>
        <w:pStyle w:val="Normal"/>
        <w:spacing w:lineRule="auto" w:line="360" w:before="0" w:after="100"/>
        <w:ind w:firstLine="450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rzypominamy, że zgodnie z zapisami </w:t>
      </w:r>
      <w:r>
        <w:rPr>
          <w:rFonts w:cs="Tahoma" w:ascii="Tahoma" w:hAnsi="Tahoma"/>
          <w:sz w:val="20"/>
          <w:szCs w:val="20"/>
        </w:rPr>
        <w:t>pkt 35.1.5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łącznika nr 3 do Zarządzenia Nr 65/2009 Prezesa NFZ z dnia 3 listopada 2009 roku, tj.: wymagań wobec świadczeniodawców udzielających świadczeń </w:t>
        <w:br/>
        <w:t xml:space="preserve">z zakresu terapeutycznych programów zdrowotnych:  </w:t>
      </w:r>
    </w:p>
    <w:p>
      <w:pPr>
        <w:pStyle w:val="Normal"/>
        <w:spacing w:lineRule="auto" w:line="360" w:before="0" w:after="10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 xml:space="preserve">Świadczenia udzielane w miejscu pracy konsultanta krajowego lub wojewódzkiego onkologii klinicznej, hematologii, hematoonkologii dziecięcej, ginekologii onkologicznej- zgodnie ze specyfiką nowotworu”. 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osimy również o zwrócenie uwagi na zapis: „... zgodnie ze specyfiką nowotworu”, co jest szczególnie istotne z punktu widzenia świadczeniodawców prowadzących leczenie np. hematologiczne i onkologii klinicznej. W takim przypadku zgodnie z warunkami wymaganymi - wymaganym miejscem pracy konsultanta ds. hematologii jest oddział hematologii, natomiast konsultanta ds. onkologii klinicznej - oddział onkologicz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53:00Z</dcterms:created>
  <dc:creator>RRazik</dc:creator>
  <dc:description/>
  <cp:keywords/>
  <dc:language>en-US</dc:language>
  <cp:lastModifiedBy>RRazik</cp:lastModifiedBy>
  <dcterms:modified xsi:type="dcterms:W3CDTF">2009-12-21T11:59:00Z</dcterms:modified>
  <cp:revision>1</cp:revision>
  <dc:subject/>
  <dc:title>Komunikat dla świadczeniodawców </dc:title>
</cp:coreProperties>
</file>