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0"/>
        </w:rPr>
      </w:pPr>
      <w:r>
        <w:rPr/>
        <w:t xml:space="preserve">Komunikat dotyczący umów wieloletnich – przekazywanie danych </w:t>
        <w:br/>
        <w:t>za pośrednictwem Portalu Świadczeniodawcy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 związku z licznymi pytaniami świadczeniodawców dotyczącymi funkcjonalności Portalu Świadczeniodawcy w zakresie aktualizacji danych dotyczących zatrudnionego personelu informujemy, że na stronie Śląskiego OW NFZ, w zakładce RENEGOCJACJE UMÓW WIELOLETNICH </w:t>
        <w:br/>
        <w:t xml:space="preserve">(w dziale ŚWIADCZENIODAWCY) została udostępniona nowa instrukcja obsługi. W rozdziale III, </w:t>
        <w:br/>
        <w:t xml:space="preserve">w punkcie 7 (strony od 44 do 48) został szczegółowo opisany kroku po kroku sposób postępowania </w:t>
        <w:br/>
        <w:t xml:space="preserve">w przypadku wypełniania różnych typów wniosków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u w:val="single"/>
        </w:rPr>
        <w:t>Wypełnionych wniosków oraz załączników dotyczących zatrudnieniowego personelu nie należy drukować</w:t>
      </w:r>
      <w:r>
        <w:rPr>
          <w:rFonts w:cs="Tahoma" w:ascii="Tahoma" w:hAnsi="Tahoma"/>
          <w:sz w:val="20"/>
        </w:rPr>
        <w:t xml:space="preserve">. Dodatkowo </w:t>
      </w:r>
      <w:r>
        <w:rPr>
          <w:rFonts w:cs="Tahoma" w:ascii="Tahoma" w:hAnsi="Tahoma"/>
          <w:sz w:val="20"/>
          <w:u w:val="single"/>
        </w:rPr>
        <w:t>nie należy zmieniać daty wniosku</w:t>
      </w:r>
      <w:r>
        <w:rPr>
          <w:rFonts w:cs="Tahoma" w:ascii="Tahoma" w:hAnsi="Tahoma"/>
          <w:sz w:val="20"/>
        </w:rPr>
        <w:t xml:space="preserve"> (pozostawić datę bieżącą), a  po wypełnieniu wniosku oraz zatwierdzeniu zmian dane należy wysłać używając „przycisku” „Przekaż do OW NFZ” </w:t>
        <w:br/>
        <w:t>(dla każdego wniosku z osobna).</w:t>
      </w:r>
    </w:p>
    <w:p>
      <w:pPr>
        <w:pStyle w:val="Tekstpodstawowy3"/>
        <w:tabs>
          <w:tab w:val="left" w:pos="708" w:leader="none"/>
          <w:tab w:val="left" w:pos="113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tabs>
          <w:tab w:val="left" w:pos="708" w:leader="none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sprawach związanych z przekazywaniem danych za pośrednictwem Portalu Świadczeniodawcy należy kontaktować się z pracownikami Śląskiego OW NFZ pod numerami telefonów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Delegatura Dąbrowa Górnicza </w:t>
        <w:tab/>
        <w:tab/>
        <w:tab/>
        <w:t>032 639 02 83, 032 639 02 89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- Delegatura Bielsko-Biała</w:t>
        <w:tab/>
        <w:tab/>
        <w:tab/>
        <w:t>033 815 75 80 wew. 124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- Delegatura Częstochowa </w:t>
        <w:tab/>
        <w:tab/>
        <w:tab/>
        <w:t>034 324 24 85 wew. 101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- Delegatura Gliwice </w:t>
        <w:tab/>
        <w:tab/>
        <w:tab/>
        <w:tab/>
        <w:t>032 331 35 45 wew. 108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- Delegatura Rybnik </w:t>
        <w:tab/>
        <w:tab/>
        <w:tab/>
        <w:tab/>
        <w:t>032 423 64 50 wew. 109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- ambulatoryjna opieka specjalistyczna  </w:t>
        <w:tab/>
        <w:tab/>
        <w:t>032 735 17 21, 032 735 17 17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- opieka psychiatryczna i leczenie uzależnień </w:t>
        <w:tab/>
        <w:t>032 200 40 26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- rehabilitacja lecznicza </w:t>
        <w:tab/>
        <w:tab/>
        <w:tab/>
        <w:tab/>
        <w:t>032 200 40 1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ecznictwo szpitalne i świadczenia zdrowotne  odrębnie kontraktowane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032 735 17 12,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- opieka długoterminowa </w:t>
        <w:tab/>
        <w:tab/>
        <w:tab/>
        <w:t>032 735 19 52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- leczenie stomatologiczne </w:t>
        <w:tab/>
        <w:tab/>
        <w:tab/>
        <w:t>032 735 17 75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- pomoc doraźna i transport sanitarny </w:t>
        <w:tab/>
        <w:tab/>
        <w:t>032 200 40 22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 sprawach technicznych związanych z logowaniem się do Portalu Świadczeniodawcy dzwonić pod numer 032 735 18 68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 xml:space="preserve">Jednocześnie informujemy, że termin wprowadzania i uzupełniania danych poprzez Portal Świadczeniodawcy przedłużony został do dnia </w:t>
      </w:r>
      <w:r>
        <w:rPr>
          <w:rFonts w:cs="Tahoma" w:ascii="Tahoma" w:hAnsi="Tahoma"/>
          <w:b/>
          <w:bCs/>
          <w:sz w:val="20"/>
          <w:u w:val="single"/>
        </w:rPr>
        <w:t>21 listopada br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 tym terminie nie będzie możliwe dokonywania dalszych zmi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atLeast" w:line="20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360"/>
      <w:ind w:firstLine="567"/>
      <w:jc w:val="center"/>
    </w:pPr>
    <w:rPr>
      <w:rFonts w:ascii="Tahoma" w:hAnsi="Tahoma" w:cs="Tahoma"/>
      <w:b/>
      <w:bCs/>
      <w:color w:val="33339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26:00Z</dcterms:created>
  <dc:creator>rrazik</dc:creator>
  <dc:description/>
  <dc:language>en-US</dc:language>
  <cp:lastModifiedBy>rrazik</cp:lastModifiedBy>
  <dcterms:modified xsi:type="dcterms:W3CDTF">2006-11-10T08:18:00Z</dcterms:modified>
  <cp:revision>5</cp:revision>
  <dc:subject/>
  <dc:title>Dotyczy umów wieloletnich – przekazywanie danych </dc:title>
</cp:coreProperties>
</file>