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>realizujących świadczenia zdrowotne kontraktowane w rodzaju podstawowa opieka zdrowotna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333399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termin składania informacji o liczbie świadczeniobiorców, będących podopiecznymi DPS albo placówek socjalizacyjnych, interwencyjnych lub resocjalizacyjnych w formie Załącznika nr 4 do umowy zostaje przesunięty do 7 lutego 2010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3:00Z</dcterms:created>
  <dc:creator>Your User Name</dc:creator>
  <dc:description/>
  <cp:keywords/>
  <dc:language>en-US</dc:language>
  <cp:lastModifiedBy>RRazik</cp:lastModifiedBy>
  <cp:lastPrinted>2010-01-11T14:41:00Z</cp:lastPrinted>
  <dcterms:modified xsi:type="dcterms:W3CDTF">2010-01-11T14:47:00Z</dcterms:modified>
  <cp:revision>3</cp:revision>
  <dc:subject/>
  <dc:title/>
</cp:coreProperties>
</file>