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color w:val="333399"/>
          <w:sz w:val="24"/>
        </w:rPr>
      </w:pPr>
      <w:r>
        <w:rPr>
          <w:rFonts w:cs="Tahoma" w:ascii="Tahoma" w:hAnsi="Tahoma"/>
          <w:color w:val="333399"/>
          <w:sz w:val="24"/>
        </w:rPr>
        <w:t>Komunikat dotyczący sprawozdawania w Pakiecie Świadczeniodawcy usług realizowanych przez ratowników medycznych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333399"/>
          <w:sz w:val="24"/>
        </w:rPr>
      </w:pPr>
      <w:r>
        <w:rPr>
          <w:rFonts w:cs="Tahoma" w:ascii="Tahoma" w:hAnsi="Tahoma"/>
          <w:color w:val="333399"/>
          <w:sz w:val="24"/>
        </w:rPr>
      </w:r>
    </w:p>
    <w:p>
      <w:pPr>
        <w:pStyle w:val="Heading1"/>
        <w:ind w:firstLine="90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Ratownik medyczny zgodnie z ustawą z dnia 8 września 2006 roku o Państwowym Ratownictwie Medycznym oraz rozporządzeniem Ministra Zdrowia z dnia 29 grudnia 2006 roku </w:t>
        <w:br/>
        <w:t xml:space="preserve">w sprawie </w:t>
      </w:r>
      <w:r>
        <w:rPr>
          <w:rFonts w:cs="Tahoma" w:ascii="Tahoma" w:hAnsi="Tahoma"/>
          <w:b w:val="false"/>
          <w:bCs w:val="false"/>
          <w:i/>
          <w:iCs/>
          <w:sz w:val="20"/>
        </w:rPr>
        <w:t>szczegółowego zakresu medycznych czynności ratunkowych, które mogą być podejmowane przez ratownika medycznego</w:t>
      </w:r>
      <w:r>
        <w:rPr>
          <w:rFonts w:cs="Tahoma" w:ascii="Tahoma" w:hAnsi="Tahoma"/>
          <w:b w:val="false"/>
          <w:bCs w:val="false"/>
          <w:sz w:val="20"/>
        </w:rPr>
        <w:t xml:space="preserve">, posiada uprawnienia do dokonywania oceny stanu zdrowia </w:t>
        <w:br/>
        <w:t xml:space="preserve">i podejmowania medycznych czynności ratunkowych.  </w:t>
      </w:r>
    </w:p>
    <w:p>
      <w:pPr>
        <w:pStyle w:val="Heading1"/>
        <w:ind w:firstLine="9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W związku z tym w sytuacji, kiedy w zespole ratownictwa medycznego nie ma lekarza, </w:t>
        <w:br/>
        <w:t xml:space="preserve">w Pakiecie Świadczeniodawcy jako osobę realizującą świadczenie należy wskazywać ratownika medycznego i w pole numer prawa wykonywania zawodu wpisywać jego numer dyplomu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7:41:00Z</dcterms:created>
  <dc:creator>edebska</dc:creator>
  <dc:description/>
  <dc:language>en-US</dc:language>
  <cp:lastModifiedBy>rrazik</cp:lastModifiedBy>
  <cp:lastPrinted>2007-04-05T08:57:00Z</cp:lastPrinted>
  <dcterms:modified xsi:type="dcterms:W3CDTF">2007-04-06T08:46:00Z</dcterms:modified>
  <cp:revision>7</cp:revision>
  <dc:subject/>
  <dc:title>Komunikat dla Świadczeniodawców realizujących umowy w rodzaju pomoc doraźna i transport sanitarny</dc:title>
</cp:coreProperties>
</file>