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dla świadczeniodawców realizujących umowy </w:t>
        <w:br/>
        <w:t>w rodzaju świadczeń: pomoc doraźna i transport sanitar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Śląski Oddział Wojewódzki Narodowego Funduszu Zdrowia przedstawia do wiadomości dysponentów zespołów ratownictwa medycznego interpretację art. 63 ustawy z dnia 8 września 2006 roku </w:t>
        <w:br/>
        <w:t xml:space="preserve">o Państwowym Ratownictwie Medycznym przedstawioną przez Centralę Narodowego Funduszu Zdrowia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u w:val="none"/>
        </w:rPr>
        <w:t xml:space="preserve">W przypadku, gdy świadczeniodawca związany umową wieloletnią z Narodowym Funduszem Zdrowia zaakceptował zaproponowane przez oddział wojewódzki warunki finansowania świadczeń, a następnie uznał, że nie będzie spełniał wymagań określonych w szczegółowych materiałach informacyjnych ogłoszonych na rok 2007 w odniesieniu do składu osobowego zespołów ratownictwa medycznego, powołując się na zapis art. 63 wspomnianej wyżej ustawy, oddział Wojewódzki NFZ, kierując się dobrem ubezpieczonego </w:t>
      </w:r>
      <w:r>
        <w:rPr>
          <w:rFonts w:cs="Tahoma" w:ascii="Tahoma" w:hAnsi="Tahoma"/>
          <w:b/>
          <w:bCs/>
          <w:sz w:val="20"/>
          <w:u w:val="none"/>
        </w:rPr>
        <w:t xml:space="preserve">przyjmuje od świadczeniodawcy oświadczenie, że korzysta </w:t>
        <w:br/>
        <w:t>on z zapisu art.</w:t>
      </w:r>
      <w:r>
        <w:rPr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b/>
          <w:bCs/>
          <w:sz w:val="20"/>
          <w:u w:val="none"/>
        </w:rPr>
        <w:t xml:space="preserve"> 63 ustawy z dnia 8 września 2006 roku o Państwowym Ratownictwie Medycznym. Oświadczenie to szczegółowo określa składy zespołów ratownictwa medycznego, które realizować będą świadczenia w ramach rodzaju: pomoc doraźna </w:t>
        <w:br/>
        <w:t>i transport sanitarny.</w:t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Narodowy Fundusz Zdrowia tym trybem postępowania stworzył dla dysponentów jednostek możliwość decydowania co do terminu i sposobu dostosowania zespołów ratownictwa medycznego do wymagań określonych prawem. Oznacza to również, że Dyrektor jednostki we własnym zakresie dokonuje wyboru personelu z kwalifikacjami umożliwiającymi realizację zawartego kontraktu. </w:t>
      </w:r>
    </w:p>
    <w:p>
      <w:pPr>
        <w:pStyle w:val="TextBody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W tej sytuacji Śląski OW NFZ uprzejmie informuje, że w przypadku, gdy do akceptacji Oddziału przedstawiany będzie personel medyczny nie spełniający wymogów kwalifikacyjnych określonych </w:t>
        <w:br/>
        <w:t>w art. 3 pkt 3) i 6) ustawy dysponent jednostek ratowniczych (Dyrektor/Kierownik Zakładu Świadczeniodawcy) wraz z zestawieniem proponowanego personelu medycznego udzielającego świadczeń w zespołach podstawowych i specjalistycznych każdorazowo załączać będzie oświadczenie o treści zapisanej powyżej wytłuszczonym dru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3:00Z</dcterms:created>
  <dc:creator>ABrzeska</dc:creator>
  <dc:description/>
  <dc:language>en-US</dc:language>
  <cp:lastModifiedBy>rrazik</cp:lastModifiedBy>
  <cp:lastPrinted>2007-01-03T15:52:00Z</cp:lastPrinted>
  <dcterms:modified xsi:type="dcterms:W3CDTF">2007-01-04T09:07:00Z</dcterms:modified>
  <cp:revision>6</cp:revision>
  <dc:subject/>
  <dc:title>Komunikat dla świadczeniodawców podstawowej opieki zdrowotnej realizujących umowy wieloletnie (obowiązujące do dnia 31 grudnia</dc:title>
</cp:coreProperties>
</file>