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  <w:szCs w:val="20"/>
        </w:rPr>
      </w:pPr>
      <w:r>
        <w:rPr>
          <w:rFonts w:cs="Tahoma" w:ascii="Tahoma" w:hAnsi="Tahoma"/>
          <w:b/>
          <w:bCs/>
          <w:color w:val="000080"/>
          <w:szCs w:val="20"/>
        </w:rPr>
        <w:t xml:space="preserve">Komunikat w sprawie realizacji świadczeń w rodzaju </w:t>
        <w:br/>
      </w:r>
      <w:r>
        <w:rPr>
          <w:rFonts w:cs="Tahoma" w:ascii="Tahoma" w:hAnsi="Tahoma"/>
          <w:b/>
          <w:bCs/>
          <w:i/>
          <w:iCs/>
          <w:color w:val="000080"/>
          <w:szCs w:val="20"/>
        </w:rPr>
        <w:t>Opieka psychiatryczna i leczenie uzależnień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onownie przypomina, że realizacja świadczeń w rodzaju </w:t>
      </w:r>
      <w:r>
        <w:rPr>
          <w:rFonts w:cs="Tahoma" w:ascii="Tahoma" w:hAnsi="Tahoma"/>
          <w:i/>
          <w:iCs/>
          <w:sz w:val="20"/>
          <w:szCs w:val="20"/>
        </w:rPr>
        <w:t>Opieka psychiatryczna i leczenie uzależnień</w:t>
      </w:r>
      <w:r>
        <w:rPr>
          <w:rFonts w:cs="Tahoma" w:ascii="Tahoma" w:hAnsi="Tahoma"/>
          <w:sz w:val="20"/>
          <w:szCs w:val="20"/>
        </w:rPr>
        <w:t xml:space="preserve"> powinna się odbywać zgodnie z jednostkami chorobowymi określonymi dla danego zakresu świadczeń w kol. 9, zał. 1 do materiałów informacyjnych oraz zgodnie czasem udzielania świadczenia jednostkowego, który jest określony w kol. 10, zał. 1 do materiałów informacyjnych.</w:t>
      </w:r>
    </w:p>
    <w:p>
      <w:pPr>
        <w:pStyle w:val="TextBody"/>
        <w:rPr/>
      </w:pPr>
      <w:r>
        <w:rPr/>
        <w:t xml:space="preserve">Jednocześnie przypominamy, że pobyt w oddziale dziennym to udzielanie świadczeń w trybie planowym, od poniedziałku do piątku, przy dziennej liczbie godzin nie mniejszej niż 6, przez okres przewidziany w załączniku nr 1 do materiałów informacyjnych, obejmujący proces diagnostyczny </w:t>
        <w:br/>
        <w:t xml:space="preserve">lub terapeutyczny, konsultacje specjalistyczne, jak również wszelkie świadczenia związane z pobytem w szpitalu wykonywane na rzecz pacjenta. 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 okresu przewidzianego w załączniku nr 1 do materiałów informacyjnych wlicza się wszystkie dni kalendarzowe od daty przyjęcia. Po przekroczeniu tego okresu wykonane świadczenia rozliczane są z korektorem 0,7.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ykład.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oddziału dziennego psychiatrycznego 2700 - czas udzielania świadczenia jednorazowego </w:t>
        <w:br/>
        <w:t>wynosi 12 tyg.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przyjęcia: 02.01.2006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upływu czasu świadczenia jednorazowego: 26.03.2006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7:00Z</dcterms:created>
  <dc:creator>rrazik</dc:creator>
  <dc:description/>
  <dc:language>en-US</dc:language>
  <cp:lastModifiedBy>rrazik</cp:lastModifiedBy>
  <dcterms:modified xsi:type="dcterms:W3CDTF">2006-06-06T13:14:00Z</dcterms:modified>
  <cp:revision>1</cp:revision>
  <dc:subject/>
  <dc:title>Komunikat w sprawie realizacji świadczeń w rodzaju </dc:title>
</cp:coreProperties>
</file>