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w związku z realizacją zapisów ustawy z dnia 22 lipca 2006r. </w:t>
        <w:br/>
        <w:t xml:space="preserve">o przekazaniu środków finansowych świadczeniodawcom </w:t>
        <w:br/>
        <w:t>na wzrost wynagrodzeń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licznymi pytaniami kierowanymi przez świadczeniodawców Śląskiego Oddziału Wojewódzkiego NFZ dotyczącymi realizacji zapisów ustawy z dnia 22 lipca 2006r. o przekazaniu środków finansowych świadczeniodawcom na wzrost wynagrodzeń (Dz. Ust. 149 poz 1076), </w:t>
        <w:br/>
        <w:t xml:space="preserve">a w szczególności pytaniami dotyczącymi podziału przyznanych środków finansowych na pracowników zatrudnionych u świadczeniodawcy informujemy, że została uruchomiona infolinia Ministerstwa Zdrowia - 0801 801 118. Pod tym numerem telefonu świadczeniodawcy mogą uzyskać szczegółowe informacje oraz interpretacje dotyczące zapisów ww. usta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ląski Oddział Wojewódzki udziela informacji jedynie w zakresie wysokości oraz metodologii obliczania przyznanych dla świadczeniodawców środków finans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33339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54:00Z</dcterms:created>
  <dc:creator>rrazik</dc:creator>
  <dc:description/>
  <dc:language>en-US</dc:language>
  <cp:lastModifiedBy>rrazik</cp:lastModifiedBy>
  <dcterms:modified xsi:type="dcterms:W3CDTF">2006-10-17T09:02:00Z</dcterms:modified>
  <cp:revision>1</cp:revision>
  <dc:subject/>
  <dc:title>Komunikat w związku z realizacją zapisów ustawy z dnia 22 lipca 2006r</dc:title>
</cp:coreProperties>
</file>