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</w:rPr>
        <w:tab/>
        <w:tab/>
        <w:tab/>
        <w:t xml:space="preserve">          </w:t>
      </w:r>
      <w:r>
        <w:rPr>
          <w:rFonts w:cs="Times New Roman" w:ascii="Times New Roman" w:hAnsi="Times New Roman"/>
          <w:b w:val="false"/>
          <w:iCs/>
        </w:rPr>
        <w:t>Katowice, dnia 27.03.2006 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Komunika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apteki województwa śląskiego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firstLine="708"/>
        <w:rPr>
          <w:sz w:val="24"/>
        </w:rPr>
      </w:pPr>
      <w:r>
        <w:rPr>
          <w:sz w:val="24"/>
        </w:rPr>
        <w:t xml:space="preserve">Śląski Oddział Wojewódzki NFZ w Katowicach przekazuje zbiorczą informację </w:t>
        <w:br/>
        <w:t>o zgłoszeniu kradzieży, zagubienia i zablokowania następujących bloczków recept:</w:t>
      </w:r>
    </w:p>
    <w:p>
      <w:pPr>
        <w:pStyle w:val="TextBodyIndent"/>
        <w:spacing w:lineRule="auto" w:line="240"/>
        <w:ind w:firstLine="708"/>
        <w:rPr>
          <w:sz w:val="24"/>
        </w:rPr>
      </w:pPr>
      <w:r>
        <w:rPr>
          <w:sz w:val="24"/>
        </w:rPr>
      </w:r>
    </w:p>
    <w:tbl>
      <w:tblPr>
        <w:tblW w:w="65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80"/>
        <w:gridCol w:w="2520"/>
        <w:gridCol w:w="1360"/>
      </w:tblGrid>
      <w:tr>
        <w:trPr>
          <w:trHeight w:val="3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r recepty od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r recepty d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ddział NFZ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100841371012462056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10084137200207205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1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90000000041961014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90000000041961014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1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8791770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8791770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40100000011758198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40100000011758198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900000000597630847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90000000059763084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14268600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14268600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0051128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0051128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900000000597630847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90000000059763084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4984314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4984400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4984460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4984496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4984415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4984418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4984459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4984459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4984425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4984425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10292364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10292400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3966401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3966500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7404496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7404500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0261112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0261123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0261305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0261325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0261138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0261200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0261492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0261500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0264215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0264224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0264225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0264300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0264664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0264700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200000055098901027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20000005509900002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2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20000005509830102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20000005509840002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2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20000005509380102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20000005509390002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2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5012901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5013000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5013001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5013100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50131018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5013200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5013201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5013300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0051138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0051138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10084057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10084057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40100000004853515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40100000004853515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27121018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2712600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0051138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0051138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40100000004853515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40100000004853515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10084057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10084057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1431176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1431200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1431642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1431700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1053627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1053700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1053708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1053800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5061401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5061401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3263906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3264000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10102706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10102800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3372624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3372700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101028098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10102900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33724138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3372500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3372306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3372400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3372519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3372598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10102503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10102600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10102408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10102500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274800112020368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274800112020399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274800112020414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274800112020499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90000000297030018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9000000029703800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4610901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4611000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5556845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5556900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1168005270204688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116800527020599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5700000000200008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570000000020089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285700030020302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285700030020599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673800000020051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673800000020065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423100724020073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423100724020089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206700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2068000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2066001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2066500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4867364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4868000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21440018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2144900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4771001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4771100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4770259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4770400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214060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2141000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662970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6629800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668700972020014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668700972020014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668700972020011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668700972020011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668700972020000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668700972020000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668700972020003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668700972020005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451000074020756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451000074020756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03093769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0309400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4703401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4703600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4703631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4703700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7619001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7619300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2520001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2520100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3120701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3121000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99705018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9971000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9871001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9871500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9871701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9872000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3782306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3782400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3782101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3782200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3782215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3782300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806200316022673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806200316022674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806200316021260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806200316021284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0363001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0363025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806200316021400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806200316021999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806200316021300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806200316021399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806200316020300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806200316020998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806200316020999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806200316020999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846900219020900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846900219020999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5728686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5729000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087400185020027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087400185020059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766700181020000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766700181020149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0312342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0312350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0312351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0312400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4211101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4211200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4211201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4211300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42113018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4211400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4590769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4590800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8866601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8866800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7182001200201378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718200120020199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56085018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5609000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717200120020868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717200120020872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717200120020873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717200120020899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717200120021000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717200120021098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7172001200211008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717200120021199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4593201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4593300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45933628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4593400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3271601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3271700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729300120020177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729300120020199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7295001200204758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729500120020499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274800112020368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274800112020399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274800112020414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274800112020499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90000000297030018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9000000029703800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4610901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4611000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5556845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5556900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1168005270204688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116800527020599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5700000000200008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570000000020089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8791770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8791770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50000000100100001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50000000100100100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5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50000000104255660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50000000104255700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5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5000000009725740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50000000097257500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5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500000000972707018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50000000097270800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5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500000000905326018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50000000090532700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5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50000000090532501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50000000090532600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5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50000000091198001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50000000091198500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5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40100000004853515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40100000004853515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058000185020190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058000185020193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058000185020213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058000185020269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058000185020270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058000185020359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2016601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2016700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2016501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2016600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8995548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8995600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572000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5720200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89157018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8915800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90000000343478018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9000000034348000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01724018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0172700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8121001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8121200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8151401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8151500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4702001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4702400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917000000021121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917000000021123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084400185020004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084400185020059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43090000460200908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4309000046020389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4309000046020590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4309000046020689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4309000046020990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4309000046021389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43090000460214908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4309000046021589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4309000046021590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4309000046022489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942100046020000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942100046021499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6902702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6902702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590000000141647737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59000000014164773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5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20000006102470104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20000006102480004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2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401000000038124417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40100000003812441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4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65101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65200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652018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65300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65301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65400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65401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65500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655018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65565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65601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65700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65701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65800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65801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65900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6590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66000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67501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67600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67701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67800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67801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67900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679018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68000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64101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64200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6420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64300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64301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64400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64401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64500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64901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65000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03618279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0361850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98301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98400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98401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98500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985018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98600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98601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98700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99101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99200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992018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99300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99301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99400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99401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99500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99501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99600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9960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99700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99701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99800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1578800433021200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1578800433022099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022200180020200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022200180020299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042600180020000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3042600180020199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913100074022580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913100074022599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65101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65200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652018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65300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65301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65400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65401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65500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655018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65565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65601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65700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65701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65800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65801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65900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6590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66000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67501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67600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67701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67800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67801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67900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679018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68000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62336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62400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64001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64100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64101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64200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6420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64300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64301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64400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64401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64500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64901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65000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03618279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0361850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98301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98400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98401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98500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985018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98600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98601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98700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99101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99200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992018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99300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99301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99400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99401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99500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99501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99600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9960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99700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99701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99800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9000000030605201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9000000030605300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9000000032826101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9000000032826400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9000000030605308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9000000030605400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66001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66100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66101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66200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662018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66300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66301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66400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66401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66500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6660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66700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66701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66800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66801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66900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669018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8667000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1250000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1250900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1247901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1249400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0304804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0304825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04166269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0416650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12449018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1245700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0303476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0303500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1272901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1274200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64418018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6442000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270400050020400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270400050020499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964100050020123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964100050021499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0425127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0425150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04736519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0473675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9000000032218001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9000000032218900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03034519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0303475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1260801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1260900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1260901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1261000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52620018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5263000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04224269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0422450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1263901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1264000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526000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5261000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12638018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1263900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03033279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0303350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90000000343475018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9000000034347600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9000000034347601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9000000034347700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936900092020161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936900092020199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1101210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1101300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1101304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1101400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1101414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1101500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13775101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13776000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2061826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2061900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900000000663011717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90000000066301171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6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600000001248134016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6000000012481350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100785967182162636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10078596718216263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1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100799981862170686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10079998186217068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1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100813537890602246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10081353789060224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1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100412018442572586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10041201844257258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1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100615612131631446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10061561213163144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1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100467066991322206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10046706699132220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1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90000000041961014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90000000041961014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1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107100180020200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107100180020299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462890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4629000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1008401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1008500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1008501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1008600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5406101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5406200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5406201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5406300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5406318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5406400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46251018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4625200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1005401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1005500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1005501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1005600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03587769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0358800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1005187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1005200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74002018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7400400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3772056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3772100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37724018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3772600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37726638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23772700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250600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2509000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7952701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7952800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79525018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7952600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7952801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7952900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79526258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7952700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2484001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2484100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2484601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2484700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248490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2485000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9739001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9740000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6900001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6902000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2484701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2484800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2482001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2483000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24833488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2483400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2483401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2483500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2484801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2484900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2484401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2484500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24845018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2484600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2484301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2484400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24842018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12484300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959800111026300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959800111029299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966200088020000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2966200088020899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1467600088020000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1467600088020299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9000000034478601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9000000034479000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29258178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0000000002926000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7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12566203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12566203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6607210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6607300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5599946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5600000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1419572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1419572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1419009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1419100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14195838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1419600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0469302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0469400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14904114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14904200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10410087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10410087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R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0469415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0000000000469500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3R</w:t>
            </w:r>
          </w:p>
        </w:tc>
      </w:tr>
    </w:tbl>
    <w:p>
      <w:pPr>
        <w:pStyle w:val="TextBodyIndent"/>
        <w:spacing w:lineRule="auto" w:line="240"/>
        <w:ind w:firstLine="708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runswick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8895</wp:posOffset>
              </wp:positionH>
              <wp:positionV relativeFrom="paragraph">
                <wp:posOffset>-1016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0.8pt" to="455.1pt,-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left"/>
      <w:rPr>
        <w:iCs/>
        <w:sz w:val="16"/>
      </w:rPr>
    </w:pPr>
    <w:r>
      <w:rPr>
        <w:iCs/>
        <w:sz w:val="16"/>
      </w:rPr>
      <w:t>Adres Centrali NFZ: ul. Grójecka 186, 02-390 Warszawa</w:t>
    </w:r>
  </w:p>
  <w:p>
    <w:pPr>
      <w:pStyle w:val="Footer"/>
      <w:tabs>
        <w:tab w:val="clear" w:pos="4536"/>
        <w:tab w:val="right" w:pos="9072" w:leader="none"/>
      </w:tabs>
      <w:jc w:val="left"/>
      <w:rPr>
        <w:iCs/>
        <w:sz w:val="16"/>
      </w:rPr>
    </w:pPr>
    <w:r>
      <w:rPr>
        <w:iCs/>
        <w:sz w:val="16"/>
      </w:rPr>
      <w:t>Sekretariat Gabinetu Prezesa: tel.: (22) 572-60-13, fax: (22) 572-63-30</w:t>
    </w:r>
  </w:p>
  <w:p>
    <w:pPr>
      <w:pStyle w:val="Footer"/>
      <w:tabs>
        <w:tab w:val="clear" w:pos="4536"/>
        <w:tab w:val="right" w:pos="9072" w:leader="none"/>
      </w:tabs>
      <w:jc w:val="left"/>
      <w:rPr>
        <w:iCs/>
        <w:sz w:val="16"/>
      </w:rPr>
    </w:pPr>
    <w:r>
      <w:rPr>
        <w:iCs/>
        <w:sz w:val="16"/>
      </w:rPr>
      <w:t>Adres Oddziału:  ul. Stanisława Kossutha 13, 40-844  Katowice,  tel.: (32) 735-17-00</w:t>
    </w:r>
  </w:p>
  <w:p>
    <w:pPr>
      <w:pStyle w:val="Footer"/>
      <w:tabs>
        <w:tab w:val="clear" w:pos="4536"/>
        <w:tab w:val="right" w:pos="9072" w:leader="none"/>
      </w:tabs>
      <w:jc w:val="left"/>
      <w:rPr>
        <w:iCs/>
        <w:sz w:val="16"/>
      </w:rPr>
    </w:pPr>
    <w:r>
      <w:rPr>
        <w:iCs/>
        <w:sz w:val="16"/>
      </w:rPr>
      <w:t>Sekretariat Dyrektora Oddziału: tel.: (32) 735-18-80, 735-18-81, fax: (32) 252-84-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lineRule="exact" w:line="320"/>
      <w:jc w:val="both"/>
      <w:outlineLvl w:val="3"/>
    </w:pPr>
    <w:rPr>
      <w:rFonts w:ascii="Times New Roman" w:hAnsi="Times New Roman" w:cs="Times New Roman"/>
      <w:color w:val="00008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rFonts w:ascii="Times New Roman" w:hAnsi="Times New Roman" w:cs="Times New Roman"/>
      <w:b/>
      <w:color w:val="000080"/>
      <w:sz w:val="38"/>
    </w:rPr>
  </w:style>
  <w:style w:type="paragraph" w:styleId="Cz">
    <w:name w:val="część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851" w:leader="none"/>
      </w:tabs>
      <w:spacing w:lineRule="exact" w:line="400"/>
      <w:ind w:firstLine="567"/>
      <w:jc w:val="center"/>
      <w:outlineLvl w:val="9"/>
    </w:pPr>
    <w:rPr>
      <w:rFonts w:ascii="NewBrunswick;Times New Roman" w:hAnsi="NewBrunswick;Times New Roman" w:cs="Times New Roman"/>
      <w:bCs w:val="false"/>
      <w:i/>
      <w:sz w:val="3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6:18:00Z</dcterms:created>
  <dc:creator>SRKCh</dc:creator>
  <dc:description/>
  <dc:language>en-US</dc:language>
  <cp:lastModifiedBy>rrazik</cp:lastModifiedBy>
  <cp:lastPrinted>2006-03-24T11:19:00Z</cp:lastPrinted>
  <dcterms:modified xsi:type="dcterms:W3CDTF">2006-05-11T13:15:00Z</dcterms:modified>
  <cp:revision>3</cp:revision>
  <dc:subject/>
  <dc:title>Katowice, 28 listopada 2000 r</dc:title>
</cp:coreProperties>
</file>