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Cs/>
        </w:rPr>
        <w:t>Katowice, dnia 24.03.2006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Komunik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apteki województwa śląskieg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firstLine="708"/>
        <w:rPr>
          <w:sz w:val="24"/>
        </w:rPr>
      </w:pPr>
      <w:r>
        <w:rPr>
          <w:sz w:val="24"/>
        </w:rPr>
        <w:t xml:space="preserve">Śląski Oddział Wojewódzki NFZ w Katowicach przekazuje zbiorczą informację </w:t>
        <w:br/>
        <w:t>o zgłoszeniu kradzieży, zagubienia i zablokowania następujących bloczków recep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8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0"/>
        <w:gridCol w:w="3540"/>
        <w:gridCol w:w="11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recepty o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recepty d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dział NFZ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60530024350031321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6053002435003132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4957390102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495740000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00564851029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0056487502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6110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612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6140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615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5500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5505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00000000314046017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000000003140470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2415876545466758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2415876545466758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934170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93419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8527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8529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11200061020015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1120006102007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146769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1470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36770042602195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36770042602209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36770042602255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36770042602269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1702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1703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170342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1704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7540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7541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110001020201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110001020201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75420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7543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11000102020048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110001020200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75410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7542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7543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7544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7544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7545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144001120209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144001120217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660905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661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700120020286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70012002029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70012002011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70012002019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70012002000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7001200200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4001200203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4001200205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400120020273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4001200202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40012002000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40012002009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148962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14897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53180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5319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53150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5316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53170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5318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531902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5320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5316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5317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66080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6609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706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8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624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7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809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9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413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5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306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4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519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59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503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6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408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5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97343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9735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1734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174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869116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8692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27907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280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8124136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81242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264437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2645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167853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1679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877017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8771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209710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209718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20260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20262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951000670215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951000670229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56100067020705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5610006702074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6000634020139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600063402019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600063402000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60006340200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60006340202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600063402029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480000000209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4800000002119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94790031302000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94790031302008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377003130200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377003130202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32640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3265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2600112020945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26001120210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260011202110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26001120211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26001120213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26001120214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26001120216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26001120217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23730000002000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23730000002000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237300000020004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23730000002000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237300000020006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23730000002000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237300000020008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23730000002000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237300000020013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23730000002001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141802016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1418030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19940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1995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805258010412356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80525900002235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9720000002075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9720000002224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073001120215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073001120228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07300112022919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073001120229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3001120219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3001120219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300112022062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3001120220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3001120228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3001120229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3001120225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3001120226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30011202160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30011202179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3001120222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3001120223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160150021002009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160150021002010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160150021002000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160150021002008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6180021002009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6180021002010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61800210020075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6180021002008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6180021002006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6180021002007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618002100200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6180021002005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9640021002009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9640021002010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9640021002000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964002100200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9640021002006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96400210020074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96400210020075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9640021002008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27210021002000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27210021002008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27210021002009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27210021002010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040021002009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040021002010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04002100200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040021002008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1450006902030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1450006902031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07860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0789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0555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0556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055695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0557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0554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0555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9700012902000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9700012902008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8270012902000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8270012902000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82700129020003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8270012902030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8380012902000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8380012902008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685000000200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6850000002005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18117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1812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068000000200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0680000002149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788001830200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788001830202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2900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294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29422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295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450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452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46224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464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4540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46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460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461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4680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2469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2740021902040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2740021902049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02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0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04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05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07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08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1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11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13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1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16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2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22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2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25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2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28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2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3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32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34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38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4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4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46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47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49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53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55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5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58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5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06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30000002014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057026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05709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4530018502001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4530018502008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7070018302000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70700183020048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70700183020149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707001830202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476734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4768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477174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4772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477207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4773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5656000600206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5656000600235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3736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3737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37340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3735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242554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2428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097000460200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097000460214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67500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6760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540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550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426002180200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426002180202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65800185020162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6580018502017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644000000200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644000000214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2644369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26445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86700045302050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8670004530208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4183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4187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11017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111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0957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0959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2632019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26322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2631769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26320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2631519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263175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29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2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26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2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23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2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2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2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19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1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17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1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14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1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1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1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08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08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05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0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02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8410008502000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947723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9478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947482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9475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94760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9477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3672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3673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36740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3675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36730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3674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133019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1332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2565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2570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255633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2560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934170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93419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8527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8529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24840003102021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24840003102026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7810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782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7820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783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783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7830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78374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784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81019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8125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81269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815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8151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8175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656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657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655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656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6540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655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6530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654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652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3653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419047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1419047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5696496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56970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4870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4872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14200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14200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94600183020078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9460018302008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237146066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23714700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304950016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3049510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30495301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30495700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304958016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30496300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6110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612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6140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615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5500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5505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900000000010150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90000000001016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900000000010140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90000000001015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90000000001013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90000000001014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00000000314046017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000000003140470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2857627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28576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9550208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9550208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046525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046625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053560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053565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497678417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4976784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0784368016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078436842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10000002371219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100000023714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45001850200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450018502008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8190018502000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8190018502005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3320026602000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332002660214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88430026602000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88430026602299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25000000020045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25000000020344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579000000200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57900000020056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36000000200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36000000214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34600000020214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3460000002021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9079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9080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185000000200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1850000002014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320001290200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3200012902008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472004480209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4720044802389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4710044802090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4710044802389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4700044802090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470004480238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4680044802090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4680044802389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404004480209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404004480238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403004480209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403004480238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4660044802090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466004480238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402004480209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402004480238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20900074020207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2090007402059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2090007402000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209000740201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208000740200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208000740205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60400000021275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6040000002127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22600000020003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2260000002300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94006340200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940063402059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50006340200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50006340202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316100724020003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316100724020014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8740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8750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250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26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201520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20154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6120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6125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810400185020006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810400185020058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250052402000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25005240202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21005240200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21005240202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20005240200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20005240205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24005240200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24005240205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430000460200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4300004602008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3089000460200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30890004602008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3807000460200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38070004602008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1446000460200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14460004602008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55590004602000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55590004602008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658000460200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6580004602008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3400112020058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340011202005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3206000490200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32060004902009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62000217020028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62000217020077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405001120203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405001120205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3042001850200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30420018502005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300519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3007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442001820230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4420018202308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6490000002000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6490000002001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21140041402000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21140041402029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41210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4122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352580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35259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16500546020002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1650054602000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3340018002010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334001800201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842000460200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8420004602089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84200046020908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842000460214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64000130020003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6400013002008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351005250200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3510052502014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01000657020696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010006570208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6006570200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6006570202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880002180200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880002180202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407002180200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4070021802005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402002180200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4020021802029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426000920202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4260009202029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423002180200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423002180202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351000460200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351000460205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04000460206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04000460206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44700000020027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4470000002014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5000185020063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500018502008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1310007402024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131000740202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351000460200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351000460205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04000460206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004000460206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44700000020027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4470000002014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5000185020063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500018502008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1310007402024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131000740202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730063402040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73006340206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73006340206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730063402069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73006340210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730063402109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730063402110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73006340211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73006340212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773006340214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0001120203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0001120204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000112020512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6630001120205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30018502018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30018502026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30018502027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30018502035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30018502036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30018502044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109001120217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1090011202199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109001120220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109001120229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051002110200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0510021102005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612003100200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612003100229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613003100200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613003100229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611003100200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611003100229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610003100200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6100031002299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9312003100200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9312003100229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9309003100200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93090031002299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317003100200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317003100229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47890070902006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47890070902011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680007090200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6800070902005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6800070902006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6800070902007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22760018302000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22760018302005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6540008802000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6540008802005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91310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9140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9147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915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914652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9147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441000460200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4410004602059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2249000810201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2249000810201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5482844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54830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54827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54828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5482009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54821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802004260200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08020042602089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174200046020024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17420004602008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0280004602090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0280004602179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028000460201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028000460205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028000460207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4028000460208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4790004602300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479000460259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479000460200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479000460212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47900046021342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479000460229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81950000002000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8195000000200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48520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4853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294769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2950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290019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2902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236002110200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2360021102005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58490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5850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44001200200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44001200201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4400120020235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44001200202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4400120020225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440012002022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60001200200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60001200200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600012002030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60001200205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6000120020154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60001200201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6000120020246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60001200202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94400183020003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94400183020038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30018502018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30018502026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30018502009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30018502017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3520018502006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3520018502011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352001850200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3520018502005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082001120225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082001120229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082001120222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082001120223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082001120215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60820011202209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32570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32571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32571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32579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3257913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32580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32655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32655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02900409021033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0290040902103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179440018502004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179440018502005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3700185020074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370018502008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656001850200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6560018502008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2617519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261775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1417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146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1416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141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0700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079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060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069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050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05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04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04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020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02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01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01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10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10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11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1198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1199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35060004902139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55600081020249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15560008102024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5191001200200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5191001200202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793149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79325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7600120020058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76001200200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760012002057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76001200205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0064968906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00649689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113536126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1135361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328052016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3280600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779183200682166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7791832006821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732947440551146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73294744055114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412018442572586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41201844257258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97343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9735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1734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174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869116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8692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27907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280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8124136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81242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264437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2645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167853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1679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877017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8771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690824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69082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690882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690882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690878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690878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69088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69088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877007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87700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87701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87701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63128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63128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63129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6312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6313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6313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05978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05980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74245817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742458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29994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29995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10010000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1001001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44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44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407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407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447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44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92856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92856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319556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31955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407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407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44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44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447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44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597630847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5976308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5950138702309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55950138702458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19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19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213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26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27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35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1660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16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1650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166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995548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9956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72000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7202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89157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89158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43478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43480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01724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01727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1210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1212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15140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1515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3541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3543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290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0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00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0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1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2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20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3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841371012462056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84137200207205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41961014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4196101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879177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879177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198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198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597630847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5976308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426860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42686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051128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051128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597630847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5976308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314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6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9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15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18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59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25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2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292364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2924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9664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9665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7404496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74045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112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12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305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32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138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2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492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5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4215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422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4225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43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4664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47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55098901027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550990000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55098301027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550984000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55093801027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550939000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290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0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00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1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1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2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20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3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051138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051138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084057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08405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8535157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85351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7121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7126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051138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051138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8535157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85351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084057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08405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31176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312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31642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317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053627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0537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053708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0538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6140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6140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263906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264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706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8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624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7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809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9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413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5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306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4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519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59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503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6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408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5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368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3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414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49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297030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297038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6109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6110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556845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5569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116800527020468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1168005270205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5700000000200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57000000002008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85700030020302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8570003002059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7380000002005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7380000002006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23100724020073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2310072402008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6700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680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6600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665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867364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8680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1440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1449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77100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7711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770259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7704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14060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1410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62970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6298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14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14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1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1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0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03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0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51000074020756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5100007402075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93769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940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0340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036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0363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037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61900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6193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25200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25201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12070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1210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9705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9710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87100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871500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8717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8720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782306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7824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78210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7822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782215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7823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2673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2674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126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1284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630019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6302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1400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19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130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13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030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0998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0999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09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84690021902090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8469002190209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728686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7290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7400185020027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740018502005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667001810200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6670018102014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123429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1235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123519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1240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21110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2112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2112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2113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2113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2114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590769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5908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886660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88668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8200120020137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82001200201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6085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6090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0868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087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0873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089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1000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1098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110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1199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59320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5933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593362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5934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27160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2717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300120020177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30012002019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500120020475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500120020499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368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39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414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49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297030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297038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6109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6110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556845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5569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116800527020468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11680052702059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57000000002000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57000000002008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879177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879177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10010000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1001001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10425566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1042557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725740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72575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72707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72708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05326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05327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05325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053260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119800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11985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8535157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85351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190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193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213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26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270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35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16601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167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16501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166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995548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9956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720001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7202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89157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89158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4347801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43480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0172401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017270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121001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1212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151401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1515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02001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024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917000000021121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917000000021123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4400185020004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440018502005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0090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0389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0590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068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099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138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1490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158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1590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248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42100046020000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42100046021499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6902702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6902702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90000000141647737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9000000014164773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</w:tbl>
    <w:p>
      <w:pPr>
        <w:pStyle w:val="TextBodyIndent"/>
        <w:spacing w:lineRule="auto" w:line="24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w="11906" w:h="16838"/>
      <w:pgMar w:left="1418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left"/>
      <w:rPr>
        <w:iCs/>
        <w:sz w:val="16"/>
      </w:rPr>
    </w:pPr>
    <w:r>
      <w:rPr>
        <w:iCs/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jc w:val="left"/>
      <w:rPr>
        <w:iCs/>
        <w:sz w:val="16"/>
      </w:rPr>
    </w:pPr>
    <w:r>
      <w:rPr>
        <w:iCs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jc w:val="left"/>
      <w:rPr>
        <w:iCs/>
        <w:sz w:val="16"/>
      </w:rPr>
    </w:pPr>
    <w:r>
      <w:rPr>
        <w:iCs/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jc w:val="left"/>
      <w:rPr>
        <w:iCs/>
        <w:sz w:val="16"/>
      </w:rPr>
    </w:pPr>
    <w:r>
      <w:rPr>
        <w:iCs/>
        <w:sz w:val="16"/>
      </w:rPr>
      <w:t>Sekretariat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/>
        <w:i/>
        <w:sz w:val="24"/>
        <w:lang w:val="en-US" w:eastAsia="en-US"/>
      </w:rPr>
    </w:pPr>
    <w:r>
      <w:rPr>
        <w:rFonts w:cs="Times New Roman" w:ascii="Times New Roman" w:hAnsi="Times New Roman"/>
        <w:i/>
        <w:sz w:val="24"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37945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/>
        <w:i/>
        <w:sz w:val="24"/>
        <w:lang w:val="en-US" w:eastAsia="en-US"/>
      </w:rPr>
    </w:pPr>
    <w:r>
      <w:rPr>
        <w:rFonts w:cs="Times New Roman" w:ascii="Times New Roman" w:hAnsi="Times New Roman"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7470</wp:posOffset>
              </wp:positionH>
              <wp:positionV relativeFrom="page">
                <wp:posOffset>960120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56pt" to="461.85pt,75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3970</wp:posOffset>
              </wp:positionH>
              <wp:positionV relativeFrom="paragraph">
                <wp:posOffset>72390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7pt" to="469.05pt,5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rFonts w:ascii="Times New Roman" w:hAnsi="Times New Roman" w:cs="Times New Roman"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40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31:00Z</dcterms:created>
  <dc:creator>SRKCh</dc:creator>
  <dc:description/>
  <dc:language>en-US</dc:language>
  <cp:lastModifiedBy>rrazik</cp:lastModifiedBy>
  <cp:lastPrinted>2006-03-24T11:19:00Z</cp:lastPrinted>
  <dcterms:modified xsi:type="dcterms:W3CDTF">2006-03-29T12:38:00Z</dcterms:modified>
  <cp:revision>27</cp:revision>
  <dc:subject/>
  <dc:title>Katowice, 28 listopada 2000 r</dc:title>
</cp:coreProperties>
</file>