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  <w:bCs/>
          <w:sz w:val="20"/>
          <w:szCs w:val="20"/>
        </w:rPr>
        <w:t>Katowice, dnia  15 lipca  2009 r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bCs/>
          <w:color w:val="333399"/>
        </w:rPr>
        <w:t xml:space="preserve"> </w:t>
      </w:r>
      <w:r>
        <w:rPr>
          <w:rFonts w:cs="Tahoma" w:ascii="Tahoma" w:hAnsi="Tahoma"/>
          <w:b/>
          <w:bCs/>
          <w:color w:val="333399"/>
        </w:rPr>
        <w:t xml:space="preserve">Komunikat dla świadczeniodawców </w:t>
        <w:br/>
        <w:t xml:space="preserve">w sprawie rozliczania umów realizowanych w rodzaju: </w:t>
        <w:br/>
        <w:t>ambulatoryjna opieka specjalistyczna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color w:val="333399"/>
        </w:rPr>
        <w:t xml:space="preserve"> </w:t>
      </w:r>
      <w:r>
        <w:rPr>
          <w:rFonts w:cs="Tahoma" w:ascii="Tahoma" w:hAnsi="Tahoma"/>
          <w:b/>
          <w:bCs/>
          <w:color w:val="333399"/>
        </w:rPr>
        <w:t xml:space="preserve">w okresie od 1 stycznia 2009 r. do 30 czerwca 2009 r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zakończeniem pierwszego okresu rozliczeniowego umów w rodzaju ambulatoryjna opieka specjalistyczna, realizowanych w okresie od 1 stycznia 2009 r. do 30 czerwca 2009 r., Śląski OW NFZ przypomina o obowiązku rozliczenia zakontraktowanych świadczeń zdrowotnych w terminie wynikającym z § 27 ust. 2 „Ogólnych warunków umów o udzielanie świadczeń opieki zdrowotnej” </w:t>
        <w:br/>
        <w:t xml:space="preserve">(Dz. U. nr 81/2008, poz. 484). Zgodnie z ww. paragrafem ostateczny termin rozliczenia wykonania umowy następuje najpóźniej w terminie 45 dni po upływie okresu rozliczeniow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bec powyższego w celu dotrzymania powyższego terminu wszystkie dokumenty rozliczeniowe (raporty statystyczne i dokumenty księgowe) dotyczące rozliczenia świadczeń zdrowotnych wykonanych w okresie od 1 stycznia 2009 r. do 30 czerwca 2009 r. oraz korekty do tych dokumentów rozliczeniowych </w:t>
      </w:r>
      <w:r>
        <w:rPr>
          <w:rFonts w:cs="Tahoma" w:ascii="Tahoma" w:hAnsi="Tahoma"/>
          <w:b/>
          <w:sz w:val="20"/>
          <w:szCs w:val="20"/>
        </w:rPr>
        <w:t>należy złożyć w nieprzekraczalnym terminie do 22 lipca 2009 r.</w:t>
      </w:r>
      <w:r>
        <w:rPr>
          <w:rFonts w:cs="Tahoma" w:ascii="Tahoma" w:hAnsi="Tahoma"/>
          <w:sz w:val="20"/>
          <w:szCs w:val="20"/>
        </w:rPr>
        <w:t xml:space="preserve"> Zaniechanie powyższego skutkować będzie brakiem możliwości sfinansowania przez Fundusz świadczeń zdrowotnych wykonanych i nie uwzględnionych w raportach statystycznych przesłanych do ŚOWNF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 informujemy, że sporządzenie i przesłanie do Śląskiego OW NFZ dokumentów rozliczeniowych (podstawowych i korygujących) winno być poprzedzone przeprowadzeniem weryfikacji danych wykazanych w sprawozdaniach finansowych przesłanych w wersji papierowej oraz w wersji elektronicznej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zgodności danych winna być poprzedzona sprawdzeni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dane zarejestrowane w systemie elektronicznym Świadczeniodawcy wynikają ze stanu fakty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zy liczba i wartość świadczeń zarejestrowanych w systemie ewidencyjno-rozliczeniowym świadczeniodawcy i posiadających status „zamknięte” odpowiada liczbie i wartości świadczeń wykazanych w przedłożonych dokumentach rozliczeniowych złożonych w Śląskim OW NFZ </w:t>
        <w:br/>
        <w:t>w wersji papierowej. W przypadku wystąpienia rozbieżności należy w określonym wyżej terminie złożyć brakujące dokumenty wraz z fakturami (rachunkami) korygując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zy sprawozdania/korekty posiadające status „otwarte” nie wymagają zamknięcia </w:t>
        <w:br/>
        <w:t>i wygenerowania stosownych dokumentów rozliczeniowych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1:00Z</dcterms:created>
  <dc:creator>jjuszczyk</dc:creator>
  <dc:description/>
  <cp:keywords/>
  <dc:language>en-US</dc:language>
  <cp:lastModifiedBy>RRazik</cp:lastModifiedBy>
  <cp:lastPrinted>2009-03-19T15:24:00Z</cp:lastPrinted>
  <dcterms:modified xsi:type="dcterms:W3CDTF">2009-07-15T12:44:00Z</dcterms:modified>
  <cp:revision>7</cp:revision>
  <dc:subject/>
  <dc:title>Katowice, 6 stycznia 2009  r</dc:title>
</cp:coreProperties>
</file>