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Tahoma" w:ascii="Tahoma" w:hAnsi="Tahoma"/>
        </w:rPr>
        <w:t xml:space="preserve">EK-I-331-1/696/ms/06                                                                                    Katowice,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\ MMMM\ 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 lipca 20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Świadczeniodawcy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szyscy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W związku ze zbliżającym się terminem rozliczeń rzeczowo-finansowych umów realizowanych w 2006r. Śląski OW NFZ przypomina o obowiązku rozliczenia zakontraktowanych świadczeń zdrowotnych wynikającym z § 26 ust. 2 „Ogólnych warunków umów o udzielanie świadczeń opieki zdrowotnej”. Zgodnie z cytowanym paragrafem całkowite roczne rozliczenie rzeczowo-finansowe wykonania umowy następuje najpóźniej w terminie 45 dni </w:t>
        <w:br/>
        <w:t xml:space="preserve">po upływie okresu rozliczeniowego. W związku z powyższym wszystkie sprawozdania finansowe dotyczące rozliczenia świadczeń zdrowotnych w okresie realizacji umowy oraz korekty do tych sprawozdań winny być złożone najpóźniej do 10 stycznia 2007. Termin ten jest terminem ostatecznym w związku z czym sprawozdania składane po tym terminie nie zostaną uwzględnione w rozliczeniu rzeczowo-finansowym umowy i nie będą miały wpływu </w:t>
        <w:br/>
        <w:t xml:space="preserve">na końcowy wynik rozliczenia umowy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Jednocześnie informujemy, iż przyjmowanie sprawozdań korygujących po zakończeniu okresu rozliczeniowego oraz ponowne opracowywanie rozliczenia końcowego będzie niemożliwe.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 xml:space="preserve">W związku z powyższym prosimy o zobowiązanie osób odpowiedzialnych za sporządzanie i przekazywanie do Funduszu sprawozdań finansowych do przeprowadzenia oceny zgodności danych wykazanych </w:t>
        <w:br/>
        <w:t>w sprawozdaniach finansowych przesłanych w wersji papierowej oraz elektronicznej. Ocena zgodności danych winna być poprzedzona sprawdzeniem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zy dane zarejestrowane w systemie elektronicznym Świadczeniodawcy wynikają ze stanu faktycznego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czy liczba i wartość świadczeń zarejestrowanych w Pakiecie Świadczeniodawcy i posiadających status „zamknięte” odpowiada liczbie i wartości świadczeń wykazanych w przedłożonych dokumentach rozliczeniowych (papierowych sprawozdaniach finansowych). W przypadku rozbieżności, należy </w:t>
        <w:br/>
        <w:t xml:space="preserve">jak najszybciej złożyć brakujące dokumenty wraz z fakturami korygującymi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zy w otwartych korektach sprawozdań nie znajdują się świadczenia uprzednio usunięte, jeżeli tak, korekty takie należy zamknąć i również dostarczyć do Oddziału NFZ z odpowiednimi fakturami korygującym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zy dane zgromadzone w Pakiecie Świadczeniodawcy zostały wyeksportowane do NFZ i czy wszystkie świadczenia są prawidłowo wykazane do rozliczeń.</w:t>
      </w:r>
    </w:p>
    <w:p>
      <w:pPr>
        <w:pStyle w:val="TextBody"/>
        <w:ind w:left="7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 xml:space="preserve">W celu dotrzymania terminu rozliczeń rzeczowo-finansowych umów oraz usprawnienia prac związanych </w:t>
        <w:br/>
        <w:t xml:space="preserve">z tymi rozliczeniami zostały przyjęte następujące zasady postępow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ląski OW NFZ wykorzystując program komputerowy wspomagający system rozliczeń umów opracuje rozliczenie końcowe na ujednolicon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ę sporządzenia rozliczeń końcowych stanowić będzie liczba świadczeń zdrowotnych wykonanych </w:t>
        <w:br/>
        <w:t xml:space="preserve">w okresie realizacji umowy, zarejestrowanych w systemie „Pakiet Świadczeniodawcy” i wykazanych </w:t>
        <w:br/>
        <w:t xml:space="preserve">w przedłożonych zamkniętych sprawozdaniach finans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Świadczeniodawca otrzyma rozliczenie końcowe umowy w celu zapoznania się i potwierdzenia jego przyjęcia. Rozliczenia końcowe będą wydawane w Dziale Rozliczania Umów i w Delegaturach Śląskiego OW NF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Jeden egzemplarz zatwierdzonego rozliczenia z ewentualną fakturą korygującą Świadczeniodawca zobowiązany jest złożyć w ŚOW NFZ w nieprzekraczalnym terminie do 15 lutego 2007r. W tym terminie należy uregulować wszelkie zobowiązania wynikające z ostatecznego rozliczenia umowy. Zobowiązania Funduszu wobec Świadczeniodawcy wynikające z rozliczenia końcowego (kwota należna jest wyższa </w:t>
        <w:br/>
        <w:t xml:space="preserve">od kwoty przekazanych środków w okresie realizacji umowy) zostaną uregulowane niezwłocznie </w:t>
        <w:br/>
        <w:t>po otrzymaniu zatwierdzonego rozli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lefony kontaktow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prawy związane z Pakietem Świadczeni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cznictwo otwarte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 Rejestru Usług Medycznych tel.: 735 19 40, 735 19 41, 735 19 42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cznictwo zamknięte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 Monitorowania i Kontraktowania Lecznictwa Zamkniętego tel.: 735 17 12, 735 17 16, 735 19 5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prawy związane z rozliczeni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 Rozliczania Um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0402 tel.: 735 15 97, 735 16 00, 735 16 0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0403 tel.: 735 16 02, 735 15 04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odzaj 0404 tel.: 735 16 58, 735 15 08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0405 tel.: 735 17 87, 735 16 85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0406, 0408 tel.: 735 15 94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0407 tel.: 735 15 96, 735 15 98, 735 15 99, 735 18 6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odzaj 0409, 0410, 0411 tel.: 735 16 93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Podpisał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p.o. Zastępcy Dyrekto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ds. Ekonomiczno-Finans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Śląskiego OW NF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Cs w:val="22"/>
        </w:rPr>
        <w:t>Dorota Suc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ul. Stanisława Kossutha 13, 40-844 Katowice, tel.: (32) 735-17-0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38092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56pt" to="469.0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6:00Z</dcterms:created>
  <dc:creator>BSwierkowska</dc:creator>
  <dc:description/>
  <dc:language>en-US</dc:language>
  <cp:lastModifiedBy>rrazik</cp:lastModifiedBy>
  <cp:lastPrinted>2006-12-14T12:43:00Z</cp:lastPrinted>
  <dcterms:modified xsi:type="dcterms:W3CDTF">2006-12-14T13:26:00Z</dcterms:modified>
  <cp:revision>2</cp:revision>
  <dc:subject/>
  <dc:title>Katowice, 31 sierpnia 2004 r</dc:title>
</cp:coreProperties>
</file>