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W związku ze zbliżającym się terminem rozliczeń rzeczowo-finansowych umów realizowanych w 2007 r. Śląski OW NFZ przypomina o obowiązku rozliczenia zakontraktowanych świadczeń zdrowotnych wynikającym z § 26 ust. 2 „Ogólnych warunków umów o udzielanie świadczeń opieki zdrowotnej”. Zgodnie z w/w paragrafem całkowite roczne rozliczenie wykonania umowy następuje najpóźniej w terminie 45 dni po upływie okresu rozliczeniowego. Wobec powyższego wszystkie dokumenty rozliczeniowe ( sprawozdanie finansowe i dokument księgowy) dotyczące rozliczenia świadczeń zdrowotnych w okresie realizacji umowy oraz korekty do tych sprawozdań winny być złożone najpóźniej do 10 stycznia 2008 r. Dokumenty rozliczeniowe podstawowe oraz korygujące za 2007 r. złożone wyłącznie      w tym terminie stanowić będą podstawę dokonania rozliczenia końcowego umowy. Złożone po tym terminie dokumenty nie zostaną uwzględnione w rozliczeniu końcowym umowy i nie będą miały wpływu na wynik końcowy rozliczenia. W związku z powyższym prosimy                          o przeprowadzenie analizy zgodności danych wykazanych w sprawozdaniach finansowych przesłanych w wersji papierowej oraz w wersji elektronicznej. Ocena zgodności danych winna być poprzedzona sprawdzeniem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Świadczeniod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Wszys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Ulica, nr domu / nr lokalu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Kod pocztowy, Mia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Świadczeniodaw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Wszys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Ulica, nr domu / nr lokalu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Kod pocztowy, Mia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Katowice, dnia 20 grudnia 200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Katowice, dnia 20 grudnia 200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ge">
                  <wp:posOffset>1584960</wp:posOffset>
                </wp:positionV>
                <wp:extent cx="284416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WEFiWWM-I/331/1218/bś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8.35pt;mso-wrap-distance-left:9.05pt;mso-wrap-distance-right:9.05pt;mso-wrap-distance-top:0pt;mso-wrap-distance-bottom:0pt;margin-top:124.8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WEFiWWM-I/331/1218/bś/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dane zarejestrowane w systemie elektronicznym Świadczeniodawcy wynikają ze stanu fakty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liczba i wartość świadczeń zarejestrowanych w systemie ewidencyjno-rozliczeniowym świadczeniodawcy i posiadających status „zamknięte” odpowiada liczbie i wartości świadczeń wykazanych w przedłożonych dokumentach rozliczeniowych złożonych w ŚOW NFZ w wersji papierowej.     W przypadku wystąpienia rozbieżności należy w określonym wyżej terminie złożyć brakujące dokumenty wraz z fakturami ( rachunkami) korygującym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y sprawozdania/ korekty posiadające status „otwartych” nie wymagają zamknięcia i wygenerowania stosownych dokumentów rozliczeniowych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sprawnego przeprowadzenia prac związanych z rozliczeniem rzeczowo-finansowym umów za 2007 r. przyjęte zostały poniższe zasady postępowania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/ Śląski OW NFZ wykorzystując program komputerowy wspomagający system rozliczeń umów opracuje rozliczenie końcowe na ujednoliconym wzorze; </w:t>
      </w:r>
    </w:p>
    <w:p>
      <w:pPr>
        <w:pStyle w:val="Normal"/>
        <w:spacing w:lineRule="auto" w:line="360"/>
        <w:jc w:val="both"/>
        <w:rPr/>
      </w:pPr>
      <w:r>
        <w:rPr/>
        <w:t>2/ Podstawę sporządzenia rozliczeń końcowych stanowić będzie liczba świadczeń zdrowotnych  wykonanych w okresie realizacji umowy zarejestrowanych w systemie ewidencyjno-rozliczeniowym świadczeniodawcy i wykazanych w przedłożonych zamkniętych sprawozdaniach finansowych;</w:t>
      </w:r>
    </w:p>
    <w:p>
      <w:pPr>
        <w:pStyle w:val="Normal"/>
        <w:spacing w:lineRule="auto" w:line="360"/>
        <w:jc w:val="both"/>
        <w:rPr/>
      </w:pPr>
      <w:r>
        <w:rPr/>
        <w:t xml:space="preserve">3/ Świadczeniodawca otrzyma rozliczenie końcowe umowy w celu zapoznania się i potwierdzenie jego przyjęcia. Rozliczenia końcowe będą wysłane pocztą ; </w:t>
      </w:r>
    </w:p>
    <w:p>
      <w:pPr>
        <w:pStyle w:val="Normal"/>
        <w:spacing w:lineRule="auto" w:line="360"/>
        <w:jc w:val="both"/>
        <w:rPr/>
      </w:pPr>
      <w:r>
        <w:rPr/>
        <w:t>4/ Jeden egzemplarz zatwierdzonego rozliczenia z ewentualną fakturą ( rachunkiem) korygującą Świadczeniodawca zobowiązany jest złożyć w Śląskim OW NFZ w nieprzekraczalnym terminie do 15 lutego 2008 r.</w:t>
      </w:r>
    </w:p>
    <w:p>
      <w:pPr>
        <w:pStyle w:val="Normal"/>
        <w:spacing w:lineRule="auto" w:line="360"/>
        <w:jc w:val="both"/>
        <w:rPr/>
      </w:pPr>
      <w:r>
        <w:rPr/>
        <w:t>5/ W przypadku nadpłaty środków finansowych określonych w rozliczeniu końcowym w pozycji „kwota do zwrotu” należy wpłacić należną kwotę na konto ŚOWNFZ nr BGK O/KATOWICE   27 11301091000390037420000 w terminie do 15 lutego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y kontak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dzaj 0402 tel: 735 15 97,735 16 00, 735 16 01 </w:t>
      </w:r>
    </w:p>
    <w:p>
      <w:pPr>
        <w:pStyle w:val="Normal"/>
        <w:spacing w:lineRule="auto" w:line="360"/>
        <w:jc w:val="both"/>
        <w:rPr/>
      </w:pPr>
      <w:r>
        <w:rPr/>
        <w:t xml:space="preserve">Rodzaj 0403 tel: 735 15 04, 735 16 02 </w:t>
      </w:r>
    </w:p>
    <w:p>
      <w:pPr>
        <w:pStyle w:val="Normal"/>
        <w:spacing w:lineRule="auto" w:line="360"/>
        <w:jc w:val="both"/>
        <w:rPr/>
      </w:pPr>
      <w:r>
        <w:rPr/>
        <w:t xml:space="preserve">Rodzaj 0404 tel: 735 16 58 </w:t>
      </w:r>
    </w:p>
    <w:p>
      <w:pPr>
        <w:pStyle w:val="Normal"/>
        <w:spacing w:lineRule="auto" w:line="360"/>
        <w:jc w:val="both"/>
        <w:rPr/>
      </w:pPr>
      <w:r>
        <w:rPr/>
        <w:t>Rodzaj 0405 tel: 735 16 85</w:t>
      </w:r>
    </w:p>
    <w:p>
      <w:pPr>
        <w:pStyle w:val="Normal"/>
        <w:spacing w:lineRule="auto" w:line="360"/>
        <w:jc w:val="both"/>
        <w:rPr/>
      </w:pPr>
      <w:r>
        <w:rPr/>
        <w:t xml:space="preserve">Rodzaj 0406,0408 tel: 735 15 94 </w:t>
      </w:r>
    </w:p>
    <w:p>
      <w:pPr>
        <w:pStyle w:val="Normal"/>
        <w:spacing w:lineRule="auto" w:line="360"/>
        <w:jc w:val="both"/>
        <w:rPr/>
      </w:pPr>
      <w:r>
        <w:rPr/>
        <w:t>Rodzaj 0407 tel: 735 15 96, 735 15 98, 735 15 99, 735 16 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36068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</w:t>
                                  <w:drawing>
                                    <wp:inline distT="0" distB="0" distL="0" distR="0">
                                      <wp:extent cx="7569835" cy="1071816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9835" cy="10718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  <w:drawing>
                              <wp:inline distT="0" distB="0" distL="0" distR="0">
                                <wp:extent cx="7569835" cy="107181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1071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7:00Z</dcterms:created>
  <dc:creator>JKlapetek</dc:creator>
  <dc:description/>
  <dc:language>en-US</dc:language>
  <cp:lastModifiedBy>rrazik</cp:lastModifiedBy>
  <cp:lastPrinted>2007-12-20T12:10:00Z</cp:lastPrinted>
  <dcterms:modified xsi:type="dcterms:W3CDTF">2007-12-21T12:07:00Z</dcterms:modified>
  <cp:revision>2</cp:revision>
  <dc:subject/>
  <dc:title>Długa nazwa firmy bądź zwrot grzecznościowy</dc:title>
</cp:coreProperties>
</file>