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Katowice, 24 lutego 2009 r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  <w:sz w:val="24"/>
          <w:szCs w:val="24"/>
        </w:rPr>
      </w:pPr>
      <w:r>
        <w:rPr>
          <w:rFonts w:cs="Tahoma" w:ascii="Tahoma" w:hAnsi="Tahoma"/>
          <w:b/>
          <w:color w:val="333399"/>
          <w:sz w:val="24"/>
          <w:szCs w:val="24"/>
        </w:rPr>
        <w:t>Komunikat dla świadczeniodawców w sprawie rozliczania świadczeń zdrowotnych wykonanych  w miesiącach styczeń i luty  2009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uwagi na zbliżający się kolejny okres rozliczeniowy informujemy, że zapłata za świadczenia zdrowotne wykonane w miesiącu lutym realizowana będzie wyłącznie na podstawie dokumentów rozliczeniowych sporządzonych na podstawie raportu statystycznego przesłanego do Śląskiego OW NFZ w wersji elektronicznej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Jednocześnie przypominamy, że warunkiem wygenerowania raportu statystycznego za miesiąc luty jest prawidłowe rozliczenie świadczeń zdrowotnych wykonanych w styczniu w systemie elektronicznym - zakończone przesłaniem do ŚOWNFZ  elektronicznej wersji raportu statystycznego.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powyższym zobowiązuje się świadczeniodawców, którzy do dnia dzisiejszego nie przesłali do Śląskiego OW NFZ raportu statystycznego za miesiąc styczeń do przesłania wymaganego raportu </w:t>
        <w:br/>
        <w:t xml:space="preserve">w nieprzekraczalnym terminie do </w:t>
      </w:r>
      <w:r>
        <w:rPr>
          <w:rFonts w:cs="Tahoma" w:ascii="Tahoma" w:hAnsi="Tahoma"/>
          <w:b/>
          <w:sz w:val="20"/>
          <w:szCs w:val="20"/>
        </w:rPr>
        <w:t>27 lutego br.</w:t>
      </w:r>
      <w:r>
        <w:rPr>
          <w:rFonts w:cs="Tahoma" w:ascii="Tahoma" w:hAnsi="Tahoma"/>
          <w:sz w:val="20"/>
          <w:szCs w:val="20"/>
        </w:rPr>
        <w:t xml:space="preserve"> wraz z ewentualnymi fakturami korygującymi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onując rozliczania świadczeń zdrowotnych wykonanych w miesiącach styczeń i luty zgodnie </w:t>
        <w:br/>
        <w:t xml:space="preserve">z zasadami wynikającymi z § 23 </w:t>
      </w:r>
      <w:r>
        <w:rPr>
          <w:rFonts w:cs="Tahoma" w:ascii="Tahoma" w:hAnsi="Tahoma"/>
          <w:i/>
          <w:sz w:val="20"/>
          <w:szCs w:val="20"/>
        </w:rPr>
        <w:t>Ogólnych warunków umów o udzielanie o udzielanie świadczeń opieki zdrowotnej</w:t>
      </w:r>
      <w:r>
        <w:rPr>
          <w:rFonts w:cs="Tahoma" w:ascii="Tahoma" w:hAnsi="Tahoma"/>
          <w:sz w:val="20"/>
          <w:szCs w:val="20"/>
        </w:rPr>
        <w:t xml:space="preserve"> stanowiącymi załącznik do rozporządzenia Ministra Zdrowia z 6 maja 2008 r. prosimy </w:t>
        <w:br/>
        <w:t xml:space="preserve">o bezwzględne przestrzeganie kolejności rozliczeń wg miesiąca kalendarzowego tj. w pierwszej kolejności należy zamknąć i wygenerować sprawozdanie za miesiąc styczeń a następnie </w:t>
        <w:br/>
        <w:t>za miesiąc luty.</w:t>
      </w:r>
    </w:p>
    <w:p>
      <w:pPr>
        <w:pStyle w:val="Normal"/>
        <w:spacing w:lineRule="auto" w:line="360" w:before="0" w:after="20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09:00Z</dcterms:created>
  <dc:creator>buchnast</dc:creator>
  <dc:description/>
  <cp:keywords/>
  <dc:language>en-US</dc:language>
  <cp:lastModifiedBy>RRazik</cp:lastModifiedBy>
  <cp:lastPrinted>2009-02-24T09:49:00Z</cp:lastPrinted>
  <dcterms:modified xsi:type="dcterms:W3CDTF">2009-02-24T14:41:00Z</dcterms:modified>
  <cp:revision>3</cp:revision>
  <dc:subject/>
  <dc:title/>
</cp:coreProperties>
</file>