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textAlignment w:val="top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w sprawie terminu zgłaszania świadczeń opieki zdrowotnej udzielonych ofiarom wypadków komunikacyjnych </w:t>
        <w:br/>
        <w:t>w okresie od 01.01.2008 r. do 30.05.2008 r.</w:t>
      </w:r>
    </w:p>
    <w:p>
      <w:pPr>
        <w:pStyle w:val="NormalnyWeb"/>
        <w:spacing w:lineRule="auto" w:line="360"/>
        <w:jc w:val="center"/>
        <w:textAlignment w:val="top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nyWeb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Śląski Oddział Wojewódzki NFZ w Katowicach informuje, że świadczeniodawcy, którzy udzielili świadczeń opieki zdrowotnej ofiarom wypadków komunikacyjnych w okresie od </w:t>
      </w:r>
      <w:r>
        <w:rPr>
          <w:rFonts w:cs="Tahoma" w:ascii="Tahoma" w:hAnsi="Tahoma"/>
          <w:b/>
          <w:sz w:val="20"/>
          <w:szCs w:val="20"/>
          <w:u w:val="single"/>
        </w:rPr>
        <w:t xml:space="preserve">01.01.2008r. </w:t>
        <w:br/>
        <w:t>do 30.05.2008r.</w:t>
      </w:r>
      <w:r>
        <w:rPr>
          <w:rFonts w:cs="Tahoma" w:ascii="Tahoma" w:hAnsi="Tahoma"/>
          <w:sz w:val="20"/>
          <w:szCs w:val="20"/>
        </w:rPr>
        <w:t xml:space="preserve"> są  zobowiązani sprawozdać w/w świadczenia oznaczone statusem „Z” – zapytanie o możliwość rozliczenia świadczeń ze środków OC do </w:t>
      </w:r>
      <w:r>
        <w:rPr>
          <w:rFonts w:cs="Tahoma" w:ascii="Tahoma" w:hAnsi="Tahoma"/>
          <w:b/>
          <w:sz w:val="20"/>
          <w:szCs w:val="20"/>
          <w:u w:val="single"/>
        </w:rPr>
        <w:t>30 wrześni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42:00Z</dcterms:created>
  <dc:creator>Olga Szlachta</dc:creator>
  <dc:description/>
  <cp:keywords/>
  <dc:language>en-US</dc:language>
  <cp:lastModifiedBy>RRazik</cp:lastModifiedBy>
  <cp:lastPrinted>2008-08-22T11:42:00Z</cp:lastPrinted>
  <dcterms:modified xsi:type="dcterms:W3CDTF">2008-08-25T06:53:00Z</dcterms:modified>
  <cp:revision>32</cp:revision>
  <dc:subject/>
  <dc:title>Zgodnie z zarządzeniem Prezesa NFZ Nr 18/2008/DSM z dnia 6 marca 2008r</dc:title>
</cp:coreProperties>
</file>