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Katowice, 6 stycznia 2009 r.</w:t>
      </w:r>
    </w:p>
    <w:p>
      <w:pPr>
        <w:pStyle w:val="TextBody"/>
        <w:jc w:val="center"/>
        <w:rPr>
          <w:rFonts w:ascii="Tahoma" w:hAnsi="Tahoma" w:cs="Tahoma"/>
          <w:b/>
          <w:b/>
          <w:bCs/>
          <w:color w:val="333399"/>
          <w:sz w:val="20"/>
          <w:szCs w:val="20"/>
        </w:rPr>
      </w:pPr>
      <w:r>
        <w:rPr>
          <w:rFonts w:cs="Tahoma" w:ascii="Tahoma" w:hAnsi="Tahoma"/>
          <w:b/>
          <w:bCs/>
          <w:color w:val="333399"/>
          <w:sz w:val="20"/>
          <w:szCs w:val="20"/>
        </w:rPr>
      </w:r>
    </w:p>
    <w:p>
      <w:pPr>
        <w:pStyle w:val="TextBody"/>
        <w:jc w:val="center"/>
        <w:rPr/>
      </w:pPr>
      <w:r>
        <w:rPr>
          <w:rFonts w:eastAsia="Tahoma" w:cs="Tahoma" w:ascii="Tahoma" w:hAnsi="Tahoma"/>
          <w:b/>
          <w:bCs/>
          <w:color w:val="333399"/>
        </w:rPr>
        <w:t xml:space="preserve"> </w:t>
      </w:r>
      <w:r>
        <w:rPr>
          <w:rFonts w:cs="Tahoma" w:ascii="Tahoma" w:hAnsi="Tahoma"/>
          <w:b/>
          <w:bCs/>
          <w:color w:val="333399"/>
        </w:rPr>
        <w:t xml:space="preserve">Komunikat dla wszystkich świadczeniodawców </w:t>
        <w:br/>
        <w:t>w sprawie rozliczania umów realizowanych w 2008 roku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color w:val="333399"/>
          <w:sz w:val="20"/>
          <w:szCs w:val="20"/>
        </w:rPr>
      </w:pPr>
      <w:r>
        <w:rPr>
          <w:rFonts w:cs="Tahoma" w:ascii="Tahoma" w:hAnsi="Tahoma"/>
          <w:b/>
          <w:bCs/>
          <w:color w:val="333399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 xml:space="preserve">W związku ze zbliżającym się terminem rozliczeń umów realizowanych w 2008 r., dla których okres rozliczeniowy zakończył się z dniem 31 grudnia 2008 r. Śląski OW NFZ przypomina o obowiązku rozliczenia zakontraktowanych świadczeń zdrowotnych w terminie wynikającym z § 27 ust. 2 „Ogólnych warunków umów o udzielanie świadczeń opieki zdrowotnej” (Dz. U. nr 81/2008, poz. 484). Zgodnie z w/w paragrafem rozliczenie wykonania umowy następuje najpóźniej w terminie 45 dni </w:t>
        <w:br/>
        <w:t xml:space="preserve">po upływie okresu rozliczeniowego. Wobec powyższego w celu dotrzymania powyższego terminu wszystkie dokumenty rozliczeniowe (raporty statystyczne i dokumenty księgowe) dotyczące rozliczenia świadczeń zdrowotnych wykonanych w okresie realizacji umowy oraz korekty do tych dokumentów rozliczeniowych należy złożyć najpóźniej do 10 stycznia 2009 r. Sporządzenie i przesłanie do Śląskiego OW NFZ dokumentów rozliczeniowych (podstawowych i korygujących) winno być poprzedzone przeprowadzeniem weryfikacji danych wykazanych w sprawozdaniach finansowych przesłanych </w:t>
        <w:br/>
        <w:t xml:space="preserve">w wersji papierowej oraz w wersji elektronicznej. 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cena zgodności danych winna być poprzedzona sprawdzeniem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zy dane zarejestrowane w systemie elektronicznym Świadczeniodawcy wynikają ze stanu faktycznego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 xml:space="preserve">czy liczba i wartość świadczeń zarejestrowanych w systemie ewidencyjno-rozliczeniowym świadczeniodawcy i posiadających status „zamknięte” odpowiada liczbie i wartości świadczeń wykazanych w przedłożonych dokumentach rozliczeniowych złożonych w Śląskim OW NFZ </w:t>
        <w:br/>
        <w:t>w wersji papierowej. W przypadku wystąpienia rozbieżności należy w określonym wyżej terminie złożyć brakujące dokumenty wraz z fakturami (rachunkami) korygującymi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 xml:space="preserve">czy sprawozdania/korekty posiadające status „otwarte” nie wymagają zamknięcia </w:t>
        <w:br/>
        <w:t>i wygenerowania stosownych dokumentów rozliczeniowych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 xml:space="preserve">czy sprawozdania „otwarte” wskazane w wykazach zamieszczanych w Portalu Świadczeniodawcy zostały zamknięte oraz czy zostały sporządzone i przesłane do Śląskiego OW NFZ wymagane korekty. 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UWAGA: </w:t>
      </w:r>
      <w:r>
        <w:rPr>
          <w:rStyle w:val="ZnakZnak"/>
          <w:rFonts w:cs="Tahoma" w:ascii="Tahoma" w:hAnsi="Tahoma"/>
          <w:b w:val="false"/>
          <w:sz w:val="20"/>
          <w:szCs w:val="20"/>
        </w:rPr>
        <w:t>Aktualny wykaz świadczeniodawców którzy nie dokonali prawidłowego zamknięcia sprawozdań zostanie zamieszczony na stronie internetowej Śląskiego OW NFZ w odrębnym komunikacie w najbliższych dniach</w:t>
      </w:r>
      <w:r>
        <w:rPr>
          <w:rStyle w:val="ZnakZnak"/>
          <w:rFonts w:cs="Tahoma" w:ascii="Tahoma" w:hAnsi="Tahoma"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Style w:val="ZnakZnak"/>
          <w:rFonts w:ascii="Tahoma" w:hAnsi="Tahoma" w:cs="Tahoma"/>
          <w:b/>
          <w:b/>
          <w:sz w:val="20"/>
          <w:szCs w:val="20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z w:val="20"/>
          <w:szCs w:val="20"/>
        </w:rPr>
        <w:t>Podstawę sporządzenia rozliczeń końcowych stanowić będą przesłane do Śląskiego OW NFZ raporty statystyczne w wersji elektronicznej i papierowej opracowane na podstawie danych „zamkniętych” w systemie ewidencyjno-rozliczeniowym świadczeniodawcy.</w:t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la sprawnego przeprowadzenia prac związanych z rozliczeniem rzeczowo-finansowym umów za 2008 r. przyjmuje się następujące zasady  postępowania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 xml:space="preserve">Śląski OW NFZ wykorzystując program komputerowy wspomagający system rozliczeń umów opracuje rozliczenie końcowe na ujednoliconym wzorze i przekaże świadczeniodawcy wyłącznie w wersji elektronicznej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ozliczenia końcowe umów zamieszczane będą sukcesywnie w „Portalu Świadczeniodawcy” począwszy od 19 stycznia 2009 r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 xml:space="preserve">Informacje o sporządzonych i zamieszczonych w Portalu Świadczeniodawcy rozliczeniach przekazywane będą w komunikatach na stronie internetowej 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http://www.nfz-katowice.pl</w:t>
        </w:r>
      </w:hyperlink>
      <w:r>
        <w:rPr>
          <w:rFonts w:cs="Tahoma" w:ascii="Tahoma" w:hAnsi="Tahoma"/>
          <w:sz w:val="20"/>
          <w:szCs w:val="20"/>
        </w:rPr>
        <w:t xml:space="preserve">. Załącznikiem do komunikatu będą wykazy Świadczeniodawców (wg rodzaju świadczeń), </w:t>
        <w:br/>
        <w:t xml:space="preserve">dla których zostały sporządzone rozliczenia końcowe umów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Świadczeniodawca zobowiązany jest do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zapoznania się z danymi uwzględnionymi w rozliczeniu końcowym umowy </w:t>
        <w:br/>
        <w:t xml:space="preserve">i potwierdzenia jego zgodności - podpisem oraz imienną pieczątką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 xml:space="preserve">przesłania zatwierdzonego rozliczenia końcowego z ewentualną fakturą korygującą </w:t>
        <w:br/>
        <w:t xml:space="preserve">w terminie do 5 dni od daty zamieszczenia na stronie internetowej komunikatu - </w:t>
        <w:br/>
        <w:t>na następujący adres :</w:t>
      </w:r>
    </w:p>
    <w:p>
      <w:pPr>
        <w:pStyle w:val="Normal"/>
        <w:spacing w:lineRule="auto" w:line="360"/>
        <w:ind w:left="144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Śląski Oddział Wojewódzki NFZ</w:t>
      </w:r>
    </w:p>
    <w:p>
      <w:pPr>
        <w:pStyle w:val="Normal"/>
        <w:spacing w:lineRule="auto" w:line="360"/>
        <w:ind w:left="144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l. Kossutha 13</w:t>
      </w:r>
    </w:p>
    <w:p>
      <w:pPr>
        <w:pStyle w:val="Normal"/>
        <w:spacing w:lineRule="auto" w:line="360"/>
        <w:ind w:left="144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0-844 Katowice</w:t>
      </w:r>
    </w:p>
    <w:p>
      <w:pPr>
        <w:pStyle w:val="Normal"/>
        <w:spacing w:lineRule="auto" w:line="360"/>
        <w:ind w:left="1440" w:hanging="0"/>
        <w:jc w:val="both"/>
        <w:rPr/>
      </w:pPr>
      <w:r>
        <w:rPr>
          <w:rFonts w:cs="Tahoma" w:ascii="Tahoma" w:hAnsi="Tahoma"/>
          <w:sz w:val="20"/>
          <w:szCs w:val="20"/>
        </w:rPr>
        <w:t>z dopiskiem na kopercie „ROZLICZENIE KOŃCOWE -2008”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 xml:space="preserve">W przypadku nie przesłania papierowej wersji zatwierdzonego rozliczenia końcowego umowy w terminie 45 dni po upływie okresu rozliczeniowego tj. do 14 lutego 2009r. rozliczenie końcowe zamieszczone w Portalu Świadczeniodawcy zostanie przyjęte jako ostateczne </w:t>
        <w:br/>
        <w:t>i zaakceptowane przez strony realizujące umowę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 xml:space="preserve">W przypadku nadpłaty środków finansowych określonych w rozliczeniu końcowym w pozycji „kwota do zwrotu” należną kwotę należy wpłacić w terminie do 14 lutego 2009 r. na konto Śląskiego OW NFZ nr BGK O/KATOWICE 27 1130 1091 0003 9003 7420 0001. </w:t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Telefony kontaktowe: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Rodzaj 02 tel.: 735 15 96, 735 17 26, 735 16 01, 735 15 99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 xml:space="preserve">Rodzaj 03 tel.: 735 15 04, 735 16 02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 xml:space="preserve">Rodzaj 04 tel.: 735 16 58, 735 15 08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 xml:space="preserve">Rodzaj 05 tel.: 735 16 85, 735 17 87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 xml:space="preserve">Rodzaj 06,08 tel.: 735 15 94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Rodzaj 07 tel.: 735 15 97, 735 15 98, 735 16 93, 735 18 59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Rodzaj 09, 10, 11 tel.: 735 15 87</w:t>
      </w:r>
    </w:p>
    <w:p>
      <w:pPr>
        <w:pStyle w:val="Normal"/>
        <w:spacing w:lineRule="auto" w:line="360"/>
        <w:ind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altName w:val="Palatino Linotype"/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;Palatino Linotype" w:hAnsi="Cambria;Palatino Linotype" w:cs="Cambria;Palatino Linotype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">
    <w:name w:val=" Znak Znak"/>
    <w:basedOn w:val="Domylnaczcionkaakapitu"/>
    <w:qFormat/>
    <w:rPr>
      <w:rFonts w:ascii="Cambria;Palatino Linotype" w:hAnsi="Cambria;Palatino Linotype" w:cs="Cambria;Palatino Linotype"/>
      <w:b/>
      <w:bCs/>
      <w:i/>
      <w:iCs/>
      <w:sz w:val="28"/>
      <w:szCs w:val="28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fz-katowice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13:26:00Z</dcterms:created>
  <dc:creator>jjuszczyk</dc:creator>
  <dc:description/>
  <cp:keywords/>
  <dc:language>en-US</dc:language>
  <cp:lastModifiedBy>RRazik</cp:lastModifiedBy>
  <dcterms:modified xsi:type="dcterms:W3CDTF">2009-02-09T11:03:00Z</dcterms:modified>
  <cp:revision>4</cp:revision>
  <dc:subject/>
  <dc:title>Katowice, 6 stycznia 2009  r</dc:title>
</cp:coreProperties>
</file>