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Tahoma" w:ascii="Tahoma" w:hAnsi="Tahoma"/>
          <w:bCs/>
          <w:sz w:val="20"/>
          <w:szCs w:val="20"/>
        </w:rPr>
        <w:t>Katowice, 21 grudnia 2009 r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333399"/>
        </w:rPr>
        <w:t xml:space="preserve">Komunikat dla wszystkich świadczeniodawców </w:t>
        <w:br/>
        <w:t>w sprawie rozliczania umów realizowanych w 2009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bliżającym się terminem rozliczenia  umów, dla których okres rozliczeniowy upływa              31 grudnia 2009 r.  Śląski OW NFZ informuje, że zgodnie  z § 27 ust. 2 „Ogólnych warunków umów                    o udzielanie świadczeń opieki zdrowotnej” </w:t>
      </w:r>
      <w:r>
        <w:rPr>
          <w:rFonts w:cs="Tahoma" w:ascii="Tahoma" w:hAnsi="Tahoma"/>
          <w:sz w:val="20"/>
          <w:szCs w:val="20"/>
        </w:rPr>
        <w:t>(Dz. U. nr 81/2008, poz. 484)</w:t>
      </w:r>
      <w:r>
        <w:rPr>
          <w:rFonts w:cs="Arial" w:ascii="Arial" w:hAnsi="Arial"/>
          <w:sz w:val="20"/>
          <w:szCs w:val="20"/>
        </w:rPr>
        <w:t xml:space="preserve"> rozliczenie zakontraktowanych świadczeń w 2009 r. następuje najpóźniej w terminie 45 dni po upływie okresu rozliczeniow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u dotrzymania powyższego terminu 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 się świadczeniodawców do złożenia w nieprzekraczalnym terminie do                      10 stycznia 2010 r. dokumentów rozliczeniowych za świadczenia wykonane  w miesiącu grudniu oraz ewentualnych korekt do poprzednich okresów sprawozdawczych.                     Dokumenty rozliczeniowe złożone wyłącznie  w tym terminie stanowić będą podstawę dokonania rozliczenia końcowego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dniem 25 stycznia 2010 r. zostanie zablokowany system informatyczny uniemożliwiający przesłanie do ŚOW NFZ jakichkolwiek komunikatów o wykonanych świadczeniach w okresie rozliczeniowym.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2:00Z</dcterms:created>
  <dc:creator>jjuszczyk</dc:creator>
  <dc:description/>
  <cp:keywords/>
  <dc:language>en-US</dc:language>
  <cp:lastModifiedBy>RRazik</cp:lastModifiedBy>
  <cp:lastPrinted>2009-12-21T15:29:00Z</cp:lastPrinted>
  <dcterms:modified xsi:type="dcterms:W3CDTF">2009-12-21T15:05:00Z</dcterms:modified>
  <cp:revision>8</cp:revision>
  <dc:subject/>
  <dc:title>Katowice, 6 stycznia 2009  r</dc:title>
</cp:coreProperties>
</file>