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bCs/>
          <w:sz w:val="20"/>
          <w:szCs w:val="20"/>
        </w:rPr>
        <w:t>Katowice, 19 marca  2009 r.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sprawie rozliczania umów realizowanych w rodzaju: </w:t>
        <w:br/>
        <w:t xml:space="preserve">leczenie szpitalne w okresie od 1 stycznia 2009 r. do 31 marca 2009 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bliżającym się terminem rozliczeń umów realizowanych w 2009 r., dla których okres rozliczeniowy zakończył się z dniem 31 marca 2009 r. Śląski OW NFZ przypomina o obowiązku rozliczenia zakontraktowanych świadczeń zdrowotnych w terminie wynikającym z § 27 ust. 2 „Ogólnych warunków umów o udzielanie świadczeń opieki zdrowotnej” (Dz. U. nr 81/2008, poz. 484). Zgodnie z w/w paragrafem ostateczny  termin rozliczenia wykonania umowy następuje najpóźniej w terminie 45 dni po upływie okresu rozliczeniow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powyższego w celu dotrzymania powyższego terminu wszystkie dokumenty rozliczeniowe (raporty statystyczne i dokumenty księgowe) dotyczące rozliczenia świadczeń zdrowotnych wykonanych w okresie realizacji umowy oraz korekty do tych dokumentów rozliczeniowych </w:t>
      </w:r>
      <w:r>
        <w:rPr>
          <w:rFonts w:cs="Tahoma" w:ascii="Tahoma" w:hAnsi="Tahoma"/>
          <w:b/>
          <w:sz w:val="20"/>
          <w:szCs w:val="20"/>
        </w:rPr>
        <w:t>należy złożyć w nieprzekraczalnym terminie  do 20 kwietnia  2009 r.</w:t>
      </w:r>
      <w:r>
        <w:rPr>
          <w:rFonts w:cs="Tahoma" w:ascii="Tahoma" w:hAnsi="Tahoma"/>
          <w:sz w:val="20"/>
          <w:szCs w:val="20"/>
        </w:rPr>
        <w:t xml:space="preserve">  Zaniechanie powyższego skutkować będzie brakiem możliwości  sfinansowania przez Fundusz  świadczeń zdrowotnych wykonanych i nie uwzględnionych w raportach statystycznych przesłanych do  ŚOWNFZ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emy, że sporządzenie i przesłanie do Śląskiego OW NFZ dokumentów rozliczeniowych (podstawowych i korygujących) winno być poprzedzone przeprowadzeniem weryfikacji danych wykazanych w sprawozdaniach finansowych przesłanych w wersji papierowej oraz w wersji elektroni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zgodności danych winna być poprzedzona sprawdzen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dane zarejestrowane w systemie elektronicznym Świadczeniodawcy wynikają ze stanu fakty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liczba i wartość świadczeń zarejestrowanych w systemie ewidencyjno-rozliczeniowym świadczeniodawcy i posiadających status „zamknięte” odpowiada liczbie i wartości świadczeń wykazanych w przedłożonych dokumentach rozliczeniowych złożonych w Śląskim OW NFZ </w:t>
        <w:br/>
        <w:t>w wersji papierowej. W przypadku wystąpienia rozbieżności należy w określonym wyżej terminie złożyć brakujące dokumenty wraz z fakturami (rachunkami) korygując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sprawozdania/korekty posiadające status „otwarte” nie wymagają zamknięcia </w:t>
        <w:br/>
        <w:t>i wygenerowania stosownych dokumentów rozliczeniowych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5:00Z</dcterms:created>
  <dc:creator>jjuszczyk</dc:creator>
  <dc:description/>
  <cp:keywords/>
  <dc:language>en-US</dc:language>
  <cp:lastModifiedBy>RRazik</cp:lastModifiedBy>
  <cp:lastPrinted>2009-03-19T15:24:00Z</cp:lastPrinted>
  <dcterms:modified xsi:type="dcterms:W3CDTF">2009-03-19T14:49:00Z</dcterms:modified>
  <cp:revision>5</cp:revision>
  <dc:subject/>
  <dc:title>Katowice, 6 stycznia 2009  r</dc:title>
</cp:coreProperties>
</file>