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99"/>
        </w:rPr>
        <w:t xml:space="preserve">Komunikat w sprawie rozliczania w roku 2007 hospitalizacji </w:t>
        <w:br/>
        <w:t>dotyczących urazowych uszkodzeń wielomiejscowych (wielonarządowych) oraz świadczeń zabiegowych z kilku dojść operacyjnych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e szczegółowymi materiałami informacyjnymi w rodzaju: leczenie szpitalne w roku 2007 dopuszcza się rozliczanie hospitalizacji, podczas których udzielono kilku świadczeń zabiegowych z kilku dojść operacyjnych bez względu na zakres (produkt kontraktowy) oraz rozliczanie hospitalizacji, podczas których udzielono świadczeń związanych z diagnostyką i leczeniem (operacyjnym </w:t>
        <w:br/>
        <w:t>i nieoperacyjnym) urazowych uszkodzeń wielomiejscowych (wielonarządowych).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udzielone podczas trwania wyżej opisanych hospitalizacji można łączyć zgodnie z zasadą: pierwsze świadczenie – 100%  wartości  punktowej,  drugie – 60% wartości,  trzecie – 30% wartości, czwarte – 10% wartości.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Aby rozliczyć wyżej opisane hospitalizacje (udzielenie kilku świadczeń zabiegowych z kilku dojść operacyjnych oraz urazy wielonarządowe) należy każdorazowo wystąpić z wnioskiem do oddziału wojewódzkiego funduszu. w/w wniosek powinien zawierać dane pozwalające na zidentyfikowanie hospitalizacji podlegającej rozliczeniu, zakres świadczeń oraz propozycje produktów jednostkowych, </w:t>
        <w:br/>
        <w:t xml:space="preserve">za pomocą, których powinna zostać rozliczona hospitalizacja (z uwzględnieniem degresji procentowej). Opisywany wniosek powinien być kierowany do ŚOW NFZ po zakończeniu hospitalizacji oraz </w:t>
        <w:br/>
        <w:t>po przesłaniu w Pakiecie Świadczeniodawcy dla lecznictwa zamkniętego pełnych danych ewidencyjnych hospitalizacji.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Zgoda na rozliczenie hospitalizacji pacjenta z urazem wielonarządowym lub hospitalizacji podczas której wykonano więcej niż jedno świadczenie zabiegowe z kilku dojść operacyjnych, wydana przez Śląski Oddział Wojewódzki NFZ powinna zostać rozliczona poprzez wskazane produkty jednostkowe </w:t>
        <w:br/>
        <w:t>z odpowiednią degresją procentową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dana zgoda powinna zostać odnotowana w Pakiecie Świadczeniodawcy w oknie „Sygnatura pisma zgody” przy </w:t>
      </w:r>
      <w:r>
        <w:rPr>
          <w:rFonts w:cs="Tahoma" w:ascii="Tahoma" w:hAnsi="Tahoma"/>
          <w:b/>
          <w:bCs/>
          <w:sz w:val="20"/>
        </w:rPr>
        <w:t>każdym produkcie jednostkowym</w:t>
      </w:r>
      <w:r>
        <w:rPr>
          <w:rFonts w:cs="Tahoma" w:ascii="Tahoma" w:hAnsi="Tahoma"/>
          <w:sz w:val="20"/>
        </w:rPr>
        <w:t xml:space="preserve">, </w:t>
        <w:br/>
        <w:t>o którym będzie mowa w przedmiotowej zgodz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informujemy, że sfinansowanie przedmiotowych hospitalizacji przez Śląski OW NFZ możliwe będzie wyłącznie w ramach maksymalnej kwoty zobowiązania za realizację świadczeń będących przedmiotem umowy w roku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2:00Z</dcterms:created>
  <dc:creator/>
  <dc:description/>
  <dc:language>en-US</dc:language>
  <cp:lastModifiedBy>rrazik</cp:lastModifiedBy>
  <dcterms:modified xsi:type="dcterms:W3CDTF">2007-01-31T12:49:00Z</dcterms:modified>
  <cp:revision>4</cp:revision>
  <dc:subject/>
  <dc:title>Komunikat w sprawie rozliczania w roku 2007 hospitalizacji </dc:title>
</cp:coreProperties>
</file>