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80"/>
          <w:szCs w:val="20"/>
        </w:rPr>
      </w:pPr>
      <w:r>
        <w:rPr>
          <w:rFonts w:cs="Tahoma" w:ascii="Tahoma" w:hAnsi="Tahoma"/>
          <w:b/>
          <w:bCs/>
          <w:color w:val="000080"/>
          <w:szCs w:val="20"/>
        </w:rPr>
        <w:t xml:space="preserve">Rozliczanie preparatów krwiopochodnych </w:t>
        <w:br/>
        <w:t>z Katalogu Świadczeń Szpitalnych</w:t>
      </w:r>
    </w:p>
    <w:p>
      <w:pPr>
        <w:pStyle w:val="Zwykyteks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Zwykyteks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emy, że zgodnie z pismem Centrali NFZ znak nr NFZ/CF/DŚOZ/06/09/0014JS DSOZ-076-0029/06 z dnia 4.09.2006 roku oraz z pismem z Centrali NFZ znak nr NFZ/CF/DŚOZ/06/09/0049/JS OSOZ-075-0066/06, cytat: </w:t>
      </w:r>
    </w:p>
    <w:p>
      <w:pPr>
        <w:pStyle w:val="Zwykytekst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Narodowy Fundusz Zdrowia finansuje wszystkie przetoczone preparaty krwiopochodne w trakcie hospitalizacji. Jednocześnie uprzejmie informujemy, iż z uwagi na wątpliwości interpretacyjne dotyczące rozliczania tych świadczeń, materiały informacyjne na 2007 rok zostały doprecyzowane </w:t>
        <w:br/>
        <w:t xml:space="preserve">w tym zakresie”  </w:t>
      </w:r>
    </w:p>
    <w:p>
      <w:pPr>
        <w:pStyle w:val="Zwykytekst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Narodowy Fundusz Zdrowia finansuje wszystkie przetoczone pacjentowi preparaty krwiopochodne wymienione w Katalogu Świadczeń Szpitalnych, a w odniesieniu do świadczeń:  nr </w:t>
      </w:r>
      <w:r>
        <w:rPr>
          <w:rFonts w:cs="Tahoma" w:ascii="Tahoma" w:hAnsi="Tahoma"/>
          <w:i/>
          <w:iCs/>
          <w:sz w:val="20"/>
          <w:szCs w:val="20"/>
        </w:rPr>
        <w:t>5.06.00.0000940 - przetoczenie 1 j koncentratu masy erytrocytarnej</w:t>
      </w:r>
      <w:r>
        <w:rPr>
          <w:rFonts w:cs="Tahoma" w:ascii="Tahoma" w:hAnsi="Tahoma"/>
          <w:sz w:val="20"/>
          <w:szCs w:val="20"/>
        </w:rPr>
        <w:t xml:space="preserve"> oraz </w:t>
      </w:r>
      <w:r>
        <w:rPr>
          <w:rFonts w:cs="Tahoma" w:ascii="Tahoma" w:hAnsi="Tahoma"/>
          <w:i/>
          <w:iCs/>
          <w:sz w:val="20"/>
          <w:szCs w:val="20"/>
        </w:rPr>
        <w:t>5.06.00.0001322 – przetoczenie osocza powyżej 2j.</w:t>
      </w:r>
      <w:r>
        <w:rPr>
          <w:rFonts w:cs="Tahoma" w:ascii="Tahoma" w:hAnsi="Tahoma"/>
          <w:sz w:val="20"/>
          <w:szCs w:val="20"/>
        </w:rPr>
        <w:t>, Fundusz Finansuje każdą następną przetoczoną jednostkę powyżej 2 jednostek.”</w:t>
      </w:r>
    </w:p>
    <w:p>
      <w:pPr>
        <w:pStyle w:val="Zwykytekst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simy o stosowanie powyższej zasady.</w:t>
      </w:r>
    </w:p>
    <w:p>
      <w:pPr>
        <w:pStyle w:val="Zwykytekst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1:00Z</dcterms:created>
  <dc:creator>rrazik</dc:creator>
  <dc:description/>
  <dc:language>en-US</dc:language>
  <cp:lastModifiedBy>rrazik</cp:lastModifiedBy>
  <dcterms:modified xsi:type="dcterms:W3CDTF">2006-09-26T10:03:00Z</dcterms:modified>
  <cp:revision>2</cp:revision>
  <dc:subject/>
  <dc:title>Rozliczanie preparatów krwiopochodnych </dc:title>
</cp:coreProperties>
</file>