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Katowice, dnia 20 marca 2006 r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ŚOWNFZ/EK-I/112/2006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240"/>
        <w:jc w:val="lef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 xml:space="preserve">Świadczeniodawcy </w:t>
      </w:r>
    </w:p>
    <w:p>
      <w:pPr>
        <w:pStyle w:val="Normal"/>
        <w:tabs>
          <w:tab w:val="clear" w:pos="6804"/>
          <w:tab w:val="clear" w:pos="7938"/>
          <w:tab w:val="clear" w:pos="9072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uto" w:line="240"/>
        <w:ind w:left="5670" w:hanging="142"/>
        <w:jc w:val="left"/>
        <w:rPr/>
      </w:pPr>
      <w:r>
        <w:rPr>
          <w:rFonts w:cs="Bookman Old Style" w:ascii="Bookman Old Style" w:hAnsi="Bookman Old Style"/>
          <w:b/>
          <w:bCs/>
          <w:sz w:val="20"/>
        </w:rPr>
        <w:tab/>
      </w:r>
      <w:r>
        <w:rPr>
          <w:rFonts w:cs="Bookman Old Style" w:ascii="Bookman Old Style" w:hAnsi="Bookman Old Style"/>
          <w:sz w:val="20"/>
        </w:rPr>
        <w:tab/>
        <w:tab/>
        <w:tab/>
        <w:tab/>
        <w:t xml:space="preserve">realizujący świadczenia rozliczane </w:t>
        <w:br/>
        <w:t xml:space="preserve">na podstawie ceny jednostkowej  jednostki rozliczeniowej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W związku z kierowanymi do Rady Śląskiego OW NFZ uwagami dotyczącymi stosowanej w roku bieżącym formy rozliczania świadczeń zdrowotnych przedstawiam następujące wyjaśnienie: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Indent"/>
        <w:spacing w:lineRule="auto" w:line="24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Obowiązujące w roku bieżącym zasady rozliczania świadczeń zdrowotnych wykonanych </w:t>
        <w:br/>
        <w:t xml:space="preserve">na podstawie zawartych umów wynikają z Ustawy z 27 sierpnia 2004 r. o świadczeniach opieki zdrowotnej finansowanych ze środków publicznych (Dz.U. Nr 210, poz. 2135 z późn. zm.) oraz „Ogólnych warunków umów o udzielanie świadczeń opieki zdrowotnej” stanowiących załącznik do rozporządzenia Ministra Zdrowia z 6 października 2005 r. ( Dz.U. Nr.197 poz. 1643 </w:t>
        <w:br/>
        <w:t>z 10 października 2005 r.)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Zgodnie z art. 132 Ustawy podstawą udzielania świadczeń opieki zdrowotnej finansowanych ze środków publicznych jest umowa o udzielanie świadczeń opieki zdrowotnej zawarta pomiędzy świadczeniodwcą a dyrektorem Oddziału wojewódzkiego. Zawarta umowa jest obowiązująca dla stron tj. świadczeniodawcy w  zakresie ilości i jakości wykonanych świadczeń oraz Funduszu w zakresie ich finansowania, zgodnym z planem rzeczowo – finansowym określonym w umowie dla danego zakresu świadczeń. Nieprzyjmowanie przez NFZ rachunków za ponadumowne świadczenia jest konsekwencją umownych ograniczeń, </w:t>
        <w:br/>
        <w:t xml:space="preserve">co do zasad rozliczania zawartych umów. Ograniczenia te wynikają z obowiązku przestrzegania przez Fundusz następujących zasad  zawartych w przepisach Ustawy: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pis art. 118 ust. 1 zobowiązuje Fundusz do przestrzegania zasady zrównoważenia planu przychodów i kosztów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sokość łącznych zobowiązań Funduszu wynikających z zawartych </w:t>
        <w:br/>
        <w:t>ze świadczeniodawcami umów nie może przekroczyć wysokości kosztów  przewidzianych na ten cel w planie finansowym Funduszu ( art. 132 ust. 5)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mowa  o udzielanie świadczeń  opieki zdrowotnej  określa  w szczególności  kwotę zobowiązania  Funduszu wobec  świadczeniodawcy ( art. 136 pkt. 5).</w:t>
      </w:r>
    </w:p>
    <w:p>
      <w:pPr>
        <w:pStyle w:val="Normal"/>
        <w:spacing w:lineRule="auto" w:line="240"/>
        <w:ind w:hanging="0"/>
        <w:rPr/>
      </w:pPr>
      <w:r>
        <w:rPr>
          <w:rFonts w:cs="Bookman Old Style" w:ascii="Bookman Old Style" w:hAnsi="Bookman Old Style"/>
          <w:sz w:val="20"/>
        </w:rPr>
        <w:tab/>
        <w:t xml:space="preserve">W celu zapewnienia właściwej realizacji umów Minister Zdrowia określił, w  trybie przewidzianym w art. 137 Ustawy, ogólne warunki umów o udzielanie świadczeń opieki zdrowotnej. </w:t>
      </w:r>
      <w:r>
        <w:rPr>
          <w:rFonts w:cs="Bookman Old Style" w:ascii="Bookman Old Style" w:hAnsi="Bookman Old Style"/>
          <w:i/>
          <w:iCs/>
          <w:sz w:val="20"/>
        </w:rPr>
        <w:t xml:space="preserve">Ogólne warunkami umów o udzielanie świadczeń opieki zdrowotnej </w:t>
      </w:r>
      <w:r>
        <w:rPr>
          <w:rFonts w:cs="Bookman Old Style" w:ascii="Bookman Old Style" w:hAnsi="Bookman Old Style"/>
          <w:sz w:val="20"/>
        </w:rPr>
        <w:t>stanowią integralną część umowy</w:t>
      </w:r>
      <w:r>
        <w:rPr>
          <w:rFonts w:cs="Bookman Old Style" w:ascii="Bookman Old Style" w:hAnsi="Bookman Old Style"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w</w:t>
      </w:r>
      <w:r>
        <w:rPr>
          <w:rFonts w:cs="Bookman Old Style" w:ascii="Bookman Old Style" w:hAnsi="Bookman Old Style"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związku z czym strony realizujące umowę są zobowiązane </w:t>
        <w:br/>
        <w:t>do stosowania  zawartych w nich regulacji</w:t>
      </w:r>
      <w:r>
        <w:rPr>
          <w:rFonts w:cs="Bookman Old Style" w:ascii="Bookman Old Style" w:hAnsi="Bookman Old Style"/>
          <w:i/>
          <w:iCs/>
          <w:sz w:val="20"/>
        </w:rPr>
        <w:t xml:space="preserve">. </w:t>
      </w:r>
      <w:r>
        <w:rPr>
          <w:rFonts w:cs="Bookman Old Style" w:ascii="Bookman Old Style" w:hAnsi="Bookman Old Style"/>
          <w:sz w:val="20"/>
        </w:rPr>
        <w:t xml:space="preserve">Obowiązek wykonywania przez świadczeniodwacę umowy  zgodnie z warunkami udzielania świadczeń określonymi w </w:t>
      </w:r>
      <w:r>
        <w:rPr>
          <w:rFonts w:cs="Bookman Old Style" w:ascii="Bookman Old Style" w:hAnsi="Bookman Old Style"/>
          <w:i/>
          <w:iCs/>
          <w:sz w:val="20"/>
        </w:rPr>
        <w:t xml:space="preserve">Ogólnych warunkach..... </w:t>
      </w:r>
      <w:r>
        <w:rPr>
          <w:rFonts w:cs="Bookman Old Style" w:ascii="Bookman Old Style" w:hAnsi="Bookman Old Style"/>
          <w:sz w:val="20"/>
        </w:rPr>
        <w:t>wynika</w:t>
      </w:r>
      <w:r>
        <w:rPr>
          <w:rFonts w:cs="Bookman Old Style" w:ascii="Bookman Old Style" w:hAnsi="Bookman Old Style"/>
          <w:i/>
          <w:iCs/>
          <w:sz w:val="20"/>
        </w:rPr>
        <w:t xml:space="preserve"> z </w:t>
      </w:r>
      <w:r>
        <w:rPr>
          <w:rFonts w:cs="Bookman Old Style" w:ascii="Bookman Old Style" w:hAnsi="Bookman Old Style"/>
          <w:sz w:val="20"/>
        </w:rPr>
        <w:t xml:space="preserve">§ 5 pkt. 1. Zapis zawarty w § 9 pkt. 1 zobowiązuje świadczeniodawcę do udzielania świadczeń przez cały okres obowiązywania umowy, zgodnie z określonym w umowie harmonogramem oraz planem rzeczowo – finansowym, stanowiącym załącznik do umowy. Zgodnie z § 13 pkt. 1  NFZ jest zobowiązany do sfinansowania świadczeń wykonanych </w:t>
        <w:br/>
        <w:t xml:space="preserve">w okresie rozliczeniowym do kwoty zobowiązania określonej w umowie. Ponadto zapisy zawarte w </w:t>
      </w:r>
      <w:r>
        <w:rPr>
          <w:rFonts w:cs="Bookman Old Style" w:ascii="Bookman Old Style" w:hAnsi="Bookman Old Style"/>
          <w:i/>
          <w:iCs/>
          <w:sz w:val="20"/>
        </w:rPr>
        <w:t>Ogólnych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</w:rPr>
        <w:t xml:space="preserve">warunkach........ </w:t>
      </w:r>
      <w:r>
        <w:rPr>
          <w:rFonts w:cs="Bookman Old Style" w:ascii="Bookman Old Style" w:hAnsi="Bookman Old Style"/>
          <w:sz w:val="20"/>
        </w:rPr>
        <w:t>zobowiązują</w:t>
      </w:r>
      <w:r>
        <w:rPr>
          <w:rFonts w:cs="Bookman Old Style" w:ascii="Bookman Old Style" w:hAnsi="Bookman Old Style"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świadczeniodawcę do przekazywania w „raporcie statystycznym” informacji  o świadczeniach opieki zdrowotnej, </w:t>
      </w:r>
      <w:r>
        <w:rPr>
          <w:rFonts w:cs="Bookman Old Style" w:ascii="Bookman Old Style" w:hAnsi="Bookman Old Style"/>
          <w:b/>
          <w:bCs/>
          <w:sz w:val="20"/>
        </w:rPr>
        <w:t>ze wskazaniem świadczeń objętych rachunkiem/fakturą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rFonts w:cs="Bookman Old Style" w:ascii="Bookman Old Style" w:hAnsi="Bookman Old Style"/>
          <w:sz w:val="20"/>
        </w:rPr>
        <w:t xml:space="preserve">Sposób finansowania świadczeń rozliczanych na podstawie ceny jednostkowej jednostki rozliczeniowej został określony w § 17 pkt. 2-4. Zgodnie z zapisami zawartymi w tym paragrafie określona w rachunku należność nie może być wyższa niż miesięczny limit, w związku z tym wartość wskazanych świadczeń do rozliczenia w raporcie statystycznym również  nie może  przekroczyć określonego w umowie limitu. Wyjątek  stanowi sytuacja gdy  należności </w:t>
        <w:br/>
        <w:t xml:space="preserve">za poprzednie okresy sprawozdawcze były niższe od limitu określonego w planie rzeczowo  - finansowym, dla danego zakresu świadczeń - wówczas wartość świadczeń wykazana </w:t>
        <w:br/>
        <w:t xml:space="preserve">do rozliczenia może przekroczyć wartość dopuszczalnego miesięcznego limitu. </w:t>
      </w:r>
      <w:r>
        <w:rPr>
          <w:rFonts w:cs="Bookman Old Style" w:ascii="Bookman Old Style" w:hAnsi="Bookman Old Style"/>
          <w:sz w:val="20"/>
          <w:u w:val="single"/>
        </w:rPr>
        <w:t xml:space="preserve">Łączna kwota należności za bieżące i poprzednie okresy sprawozdawcze nie może być jednak wyższa od kwoty określonej dla danego zakresu  świadczeń w planie rzeczowo – finansowym. 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Należy podkreślić, iż opisane wyżej regulacje płatności jak również  regulacje dotyczące płatności za świadczenia zdrowotne wykonane w danym okresie sprawozdawczym poza limitem nie odbiegają od regulacji stosowanych w  roku poprzednim. Różnica dotyczy wyłącznie zmiany zasad  sporządzania sprawozdań, w przypadku świadczeń wykonanych poza limitem.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</w:rPr>
        <w:t xml:space="preserve">W roku bieżącym – analogicznie jak w  roku ubiegłym - zapłata za świadczenia zdrowotne wykonane poza limitem w danym okresie sprawozdawczym  możliwa jest w miesiącach w których świadczenia zostały wykonane poniżej limitu. Podstawę rozliczenia tych świadczeń stanowi „Sprawozdanie finansowe- korekta” sporządzone do miesiąca w którym świadczenia zostały faktycznie wykonane. Świadczeniodawca przedkładając do rozliczenia „sprawozdanie – korektę”  wskazuje do rozliczenia w bieżącym okresie sprawozdawczym świadczenia wykonane poza limitem w poprzednim okresie, sporządzając do tego okresu korektę sprawozdania. Należność wynikającą z tej korekty należy uwzględnić w  rachunku wystawianym do miesiąca bieżącego. </w:t>
      </w:r>
      <w:r>
        <w:rPr>
          <w:rFonts w:cs="Bookman Old Style" w:ascii="Bookman Old Style" w:hAnsi="Bookman Old Style"/>
          <w:b/>
          <w:bCs/>
          <w:sz w:val="20"/>
          <w:u w:val="single"/>
        </w:rPr>
        <w:t>Aktualnie trwają prace nad uproszczeniem systemu rozliczeniowego w tym zakresie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sz w:val="20"/>
          <w:u w:val="single"/>
        </w:rPr>
        <w:t>W przypadku wprowadzenia  jakichkolwiek zmian w zakresie dotyczącym rozliczania świadczeń  wykonanych poza limitem  stosowna informacja zostanie przekazana niezwłocznie na stronie internetowej naszego Oddziału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Istotna zmiana  w porównaniu do roku ubiegłego dotyczy rozliczania  świadczeń udzielonych osobom uprawnionym na podstawie przepisów o koordynacji oraz świadczeniobiorcom innym niż ubezpieczeni, o których mowa w art. 97 ust. 3 pkt. 3 ustawy z 27 sierpnia 2004 r. o świadczeniach opieki zdrowotnej  finansowanych ze środków publicznych. Zgodnie z § 17 obowiązujące zasady rozliczeń dotyczą również wymienionych wyżej świadczeń zdrowotnych, rozliczanych na podstawie odrębnych dokumentów rozliczeniowych tj. raportów statystycznych  oraz rachunków, a należna zapłata wynikająca z tych dokumentów nie może przekroczyć określonego w umowie limitu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</w:rPr>
        <w:t xml:space="preserve">W związku z powyższym  dokumenty rozliczeniowe stanowiące podstawę płatności winny być opracowane w oparciu o opisane wyżej zasady  płatności a dane zawarte w tych dokumentach winny wynikać ze stanu faktycznego. Informacja o faktycznie wykonanych świadczeniach rejestrowana w Pakiecie Świadczeniodawcy  jest  przekazywana do Funduszu wyłącznie w wersji elektronicznej. </w:t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Reasumując należy podkreślić, iż przyjęty w roku bieżącym sposób opracowywania dokumentów rozliczeniowych (sprawozdań oraz dokumentów finansowych) stanowiących podstawę rozliczeń wynika z  obowiązujących przepisów w zakresie realizacji umów </w:t>
        <w:br/>
        <w:t xml:space="preserve">na świadczenia zdrowotne. Przepisy te stanowiły również podstawę  wprowadzenia  zmian w programach informatycznych. Ponadto informujemy, że ewidencjonowanie  w zobowiązaniach Funduszu rachunków za ponadumowne usługi zdrowotne stałoby w sprzeczności z wymienionymi ustawowymi zasadami i stawiałoby pod znakiem zapytania sens  zawierania jakichkolwiek umów ze świadczeniodawcami.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left="6663"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663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left="6663"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</w:rPr>
      </w:r>
    </w:p>
    <w:p>
      <w:pPr>
        <w:pStyle w:val="Heading1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i/>
          <w:iCs/>
          <w:sz w:val="20"/>
        </w:rPr>
        <w:t xml:space="preserve">          Dyrektor Śląskiego OW NFZ</w:t>
      </w:r>
    </w:p>
    <w:p>
      <w:pPr>
        <w:pStyle w:val="Heading1"/>
        <w:spacing w:lineRule="auto" w:line="240"/>
        <w:jc w:val="both"/>
        <w:rPr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  <w:tab/>
        <w:tab/>
        <w:tab/>
        <w:t xml:space="preserve">          Marek Piekarski </w:t>
      </w:r>
    </w:p>
    <w:p>
      <w:pPr>
        <w:pStyle w:val="Normal"/>
        <w:spacing w:lineRule="auto" w:line="36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Cs/>
      </w:rPr>
    </w:pPr>
    <w:r>
      <w:rPr>
        <w:iCs/>
      </w:rPr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Cs/>
        <w:sz w:val="16"/>
      </w:rPr>
    </w:pPr>
    <w:r>
      <w:rPr>
        <w:iCs/>
        <w:sz w:val="16"/>
      </w:rPr>
      <w:t>Adres Centrali NFZ: ul. Grójecka 186, 02-390 Warszawa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/>
    </w:pPr>
    <w:r>
      <w:rPr>
        <w:iCs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Cs/>
        <w:sz w:val="16"/>
      </w:rPr>
    </w:pPr>
    <w:r>
      <w:rPr>
        <w:iCs/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Cs/>
        <w:sz w:val="16"/>
      </w:rPr>
    </w:pPr>
    <w:r>
      <w:rPr>
        <w:iCs/>
        <w:sz w:val="16"/>
      </w:rPr>
      <w:t>Sekretariat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80608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iCs/>
                              <w:sz w:val="30"/>
                            </w:rPr>
                          </w:pPr>
                          <w:r>
                            <w:rPr>
                              <w:b/>
                              <w:i w:val="false"/>
                              <w:iCs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i w:val="false"/>
                              <w:i w:val="false"/>
                              <w:iCs/>
                              <w:sz w:val="36"/>
                            </w:rPr>
                          </w:pPr>
                          <w:r>
                            <w:rPr>
                              <w:i w:val="false"/>
                              <w:iCs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iCs/>
                              <w:sz w:val="28"/>
                            </w:rPr>
                          </w:pPr>
                          <w:r>
                            <w:rPr>
                              <w:b/>
                              <w:i w:val="false"/>
                              <w:iCs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iCs/>
                        <w:sz w:val="30"/>
                      </w:rPr>
                    </w:pPr>
                    <w:r>
                      <w:rPr>
                        <w:b/>
                        <w:i w:val="false"/>
                        <w:iCs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i w:val="false"/>
                        <w:i w:val="false"/>
                        <w:iCs/>
                        <w:sz w:val="36"/>
                      </w:rPr>
                    </w:pPr>
                    <w:r>
                      <w:rPr>
                        <w:i w:val="false"/>
                        <w:iCs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iCs/>
                        <w:sz w:val="28"/>
                      </w:rPr>
                    </w:pPr>
                    <w:r>
                      <w:rPr>
                        <w:b/>
                        <w:i w:val="false"/>
                        <w:iCs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23:00Z</dcterms:created>
  <dc:creator>KZ</dc:creator>
  <dc:description/>
  <dc:language>en-US</dc:language>
  <cp:lastModifiedBy>rrazik</cp:lastModifiedBy>
  <cp:lastPrinted>2006-03-20T14:46:00Z</cp:lastPrinted>
  <dcterms:modified xsi:type="dcterms:W3CDTF">2006-03-21T11:35:00Z</dcterms:modified>
  <cp:revision>7</cp:revision>
  <dc:subject/>
  <dc:title>Listownik NFZ</dc:title>
</cp:coreProperties>
</file>