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851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dla świadczeniodawców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333399"/>
        </w:rPr>
        <w:t>Dotyczy: Rozliczania świadczenia - 5.06.00.0000177 - wycięcie macicy okołoporodowe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 xml:space="preserve">Zgodnie z treścią uwag do świadczenia </w:t>
      </w:r>
      <w:r>
        <w:rPr>
          <w:rFonts w:cs="Tahoma" w:ascii="Tahoma" w:hAnsi="Tahoma"/>
          <w:i/>
          <w:iCs/>
          <w:sz w:val="20"/>
        </w:rPr>
        <w:t xml:space="preserve">5.06.00.0000177 - wycięcie macicy okołoporodowe, </w:t>
      </w:r>
      <w:r>
        <w:rPr>
          <w:rFonts w:cs="Tahoma" w:ascii="Tahoma" w:hAnsi="Tahoma"/>
          <w:sz w:val="20"/>
        </w:rPr>
        <w:t xml:space="preserve">zawartego w katalogu świadczeń szpitalnych, stanowiącym załącznik nr 1a do Zarządzenia nr 80/2006 z dnia </w:t>
        <w:br/>
        <w:t xml:space="preserve">18 września 2006 r. Prezesa Narodowego Funduszu Zdrowia w sprawie przyjęcia "Szczegółowych materiałów informacyjnych o przedmiocie postępowania w sprawie zawarcia umów o udzielanie świadczeń opieki zdrowotnej oraz realizacji i finansowaniu umów o udzielanie świadczeń opieki zdrowotnej w rodzaju leczenie szpitalne", jednym z warunków koniecznych jest </w:t>
      </w:r>
      <w:r>
        <w:rPr>
          <w:rFonts w:cs="Tahoma" w:ascii="Tahoma" w:hAnsi="Tahoma"/>
          <w:b/>
          <w:bCs/>
          <w:sz w:val="20"/>
        </w:rPr>
        <w:t>zgłoszenie realizacji przedmiotowego świadczenia do Konsultanta Wojewódzki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prowadzenie dodatkowej uwagi o konieczności potwierdzenia fakturą zastosowanie czynnika VIIa, wskazuje jedynie sposób oraz podstawę do rozliczenia kosztu użytego leku w przypadku uzasadnionym medycznie. Refundacja leku realizowana jest zgodnie z zasadą określoną w załączniku nr 13 do materiałów informacyjnych i dopuszczona jest w ramach świadczenia </w:t>
      </w:r>
      <w:r>
        <w:rPr>
          <w:rFonts w:cs="Tahoma" w:ascii="Tahoma" w:hAnsi="Tahoma"/>
          <w:i/>
          <w:iCs/>
          <w:sz w:val="20"/>
        </w:rPr>
        <w:t>5.06.00.0001430 - lek lub wyrób medyczny nie zawarty w kosztach świadczenia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związku z powyższym informujemy, iż uzależnianie możliwości rozliczenia świadczenia </w:t>
      </w:r>
      <w:r>
        <w:rPr>
          <w:rFonts w:cs="Tahoma" w:ascii="Tahoma" w:hAnsi="Tahoma"/>
          <w:i/>
          <w:iCs/>
          <w:sz w:val="20"/>
        </w:rPr>
        <w:t xml:space="preserve">5.06.00.0000177 - wycięcie macicy okołoporodowe </w:t>
      </w:r>
      <w:r>
        <w:rPr>
          <w:rFonts w:cs="Tahoma" w:ascii="Tahoma" w:hAnsi="Tahoma"/>
          <w:sz w:val="20"/>
        </w:rPr>
        <w:t xml:space="preserve">od zastosowania czynnika VIIa jest niezgodne </w:t>
        <w:br/>
        <w:t>z obowiązującymi przepisami oraz wbrew intencji Narodowego Funduszu Zdro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5:00Z</dcterms:created>
  <dc:creator>rrazik</dc:creator>
  <dc:description/>
  <dc:language>en-US</dc:language>
  <cp:lastModifiedBy>rrazik</cp:lastModifiedBy>
  <dcterms:modified xsi:type="dcterms:W3CDTF">2007-06-13T09:51:00Z</dcterms:modified>
  <cp:revision>1</cp:revision>
  <dc:subject/>
  <dc:title>Komunikat dla świadczeniodawców</dc:title>
</cp:coreProperties>
</file>