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6" w:before="0" w:after="0"/>
        <w:ind w:firstLine="708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KOMUNIKAT</w:t>
      </w:r>
    </w:p>
    <w:p>
      <w:pPr>
        <w:pStyle w:val="TextBody"/>
        <w:spacing w:lineRule="auto" w:line="316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1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6" w:before="0" w:after="0"/>
        <w:ind w:firstLine="708"/>
        <w:jc w:val="both"/>
        <w:rPr/>
      </w:pPr>
      <w:r>
        <w:rPr>
          <w:sz w:val="22"/>
          <w:szCs w:val="22"/>
        </w:rPr>
        <w:t xml:space="preserve">W nawiązaniu do komunikatu z 20 czerwca 2008 roku – </w:t>
      </w:r>
      <w:r>
        <w:rPr>
          <w:sz w:val="22"/>
          <w:szCs w:val="22"/>
          <w:u w:val="single"/>
        </w:rPr>
        <w:t xml:space="preserve">Pismo do Świadczeniodawców </w:t>
        <w:br/>
        <w:t>w związku ze zbliżającym się terminem rozliczenia środków finansowych uzyskanych z NFZ na wzrost wynagrodzeń w 2007r</w:t>
      </w:r>
      <w:r>
        <w:rPr>
          <w:sz w:val="22"/>
          <w:szCs w:val="22"/>
        </w:rPr>
        <w:t>. – Śląski OWNFZZ informuje, że na Portalu Świadczeniodawcy zamieszczone są pliki oświadczeń do pobrania w formacie „xls”. Po zalogowaniu się do Portalu Świadczeniodawcy należy przejść następującą ścieżkę:</w:t>
      </w:r>
    </w:p>
    <w:p>
      <w:pPr>
        <w:pStyle w:val="TextBody"/>
        <w:spacing w:lineRule="auto" w:line="31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istracja i opcje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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każ więcej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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branie plików technicznych NFZ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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iki dedykowane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</w:t>
      </w:r>
    </w:p>
    <w:p>
      <w:pPr>
        <w:pStyle w:val="TextBody"/>
        <w:spacing w:before="0" w:after="0"/>
        <w:ind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ik o przykładowej nazwie”Podwyżka-2007-1-12-120000000.xls”</w:t>
      </w:r>
    </w:p>
    <w:p>
      <w:pPr>
        <w:pStyle w:val="TextBody"/>
        <w:spacing w:lineRule="auto" w:line="31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ik należy zapisać na dysku lokalnym, a następnie otworzyć w programie Excel. </w:t>
      </w:r>
    </w:p>
    <w:p>
      <w:pPr>
        <w:pStyle w:val="TextBody"/>
        <w:spacing w:lineRule="auto" w:line="31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1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!!! Należy sprawdzić dane w częściach A i B. Danych tych nie można modyfikować, </w:t>
        <w:br/>
        <w:t>w przypadku niezgodności prosimy o kontakt pod numerem telefonu: (032) 735 16 00, (032) 735 16 01, (032) 735 16 02.</w:t>
      </w:r>
    </w:p>
    <w:p>
      <w:pPr>
        <w:pStyle w:val="TextBody"/>
        <w:spacing w:lineRule="auto" w:line="31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stępnie należy wypełnić części C1, C2, C3, C4, C5, E1 i E2 oświadczenia.</w:t>
      </w:r>
    </w:p>
    <w:p>
      <w:pPr>
        <w:pStyle w:val="TextBody"/>
        <w:spacing w:lineRule="auto" w:line="3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, czyli G1, G2, H1, H2 oświadczenia wypełniają Świadczeniodawcy którzy w „Oświadczeniu </w:t>
        <w:br/>
        <w:t xml:space="preserve">z wykorzystania przez Świadczeniodawców środków finansowych przekazanych przez NFZ za 2006r. ....” wskazali, w pozycjach E1, E2, środki do wykorzystania w roku 2007. </w:t>
      </w:r>
    </w:p>
    <w:p>
      <w:pPr>
        <w:pStyle w:val="TextBody"/>
        <w:spacing w:lineRule="auto" w:line="31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 wypełnieniu ankiety należy ją wydrukować, potwierdzić (pieczęć i podpis), wpisać w prawym górnym rogu miejscowość i datę, i przesłać w terminie do 30 czerwca br. na adres:</w:t>
      </w:r>
    </w:p>
    <w:p>
      <w:pPr>
        <w:pStyle w:val="TextBody"/>
        <w:spacing w:lineRule="auto" w:line="31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ląski OWNFZ</w:t>
      </w:r>
    </w:p>
    <w:p>
      <w:pPr>
        <w:pStyle w:val="TextBody"/>
        <w:spacing w:lineRule="auto" w:line="31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Kossutha 13 </w:t>
      </w:r>
    </w:p>
    <w:p>
      <w:pPr>
        <w:pStyle w:val="TextBody"/>
        <w:spacing w:lineRule="auto" w:line="31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</w:t>
        <w:noBreakHyphen/>
        <w:t>844 Katowice – z dopiskiem „Rozliczenie podwyżek za 2007 rok”.</w:t>
      </w:r>
    </w:p>
    <w:p>
      <w:pPr>
        <w:pStyle w:val="TextBody"/>
        <w:spacing w:lineRule="auto" w:line="31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1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terminie do 30 czerwca br. należy również dokonać wpłaty środków finansowych, które nie zostały wykorzystane lub zostały wykorzystane niezgodnie z ich przeznaczeniem na konto Śląskiego Oddziału Wojewódzkiego Narodowego Funduszu Zdrowia:</w:t>
      </w:r>
    </w:p>
    <w:p>
      <w:pPr>
        <w:pStyle w:val="TextBody"/>
        <w:spacing w:lineRule="auto" w:line="31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GK O/Katowice nr 27 1130 1091 0003 9003 7420 0001. </w:t>
      </w:r>
    </w:p>
    <w:p>
      <w:pPr>
        <w:pStyle w:val="TextBody"/>
        <w:spacing w:lineRule="auto" w:line="31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16" w:before="0" w:after="0"/>
        <w:jc w:val="both"/>
        <w:rPr/>
      </w:pPr>
      <w:r>
        <w:rPr>
          <w:sz w:val="22"/>
          <w:szCs w:val="22"/>
        </w:rPr>
        <w:tab/>
        <w:t xml:space="preserve">Podstawę zwrotu środków stanowić będą faktury korygujące do faktur wystawionych za „Wzrost wynagrodzeń ...” za miesiące styczeń – grudzień 2007 r. wystawione  na kwotę określoną w </w:t>
      </w:r>
      <w:r>
        <w:rPr>
          <w:b/>
          <w:bCs/>
          <w:sz w:val="22"/>
          <w:szCs w:val="22"/>
        </w:rPr>
        <w:t>części „J”</w:t>
      </w:r>
      <w:r>
        <w:rPr>
          <w:sz w:val="22"/>
          <w:szCs w:val="22"/>
        </w:rPr>
        <w:t xml:space="preserve"> oświadczenia. Faktury   korygujące  należy przesłać wraz z wypełnionym oświadczeni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Świadczeniodawcy dysponujący oprogramowaniem MS Excel niższym niż wersja 2003 i w związku z tym mający zablokowane wszystkie pola do wypełnienia, w celu odblokowania pliku i uzupełnienia danych muszą przejść następującą ścieżkę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u Narzędzia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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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chroń arkusza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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aże się okienko „Nie chroń arkusza” z miejscem na wpisanie hasła, gdzie należy wpisać hasło: tgbnm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peracja ta umożliwi wpisanie danych w polach oświadczenia zgodnie z instrukcją zamieszczoną w wyżej wymienionym komunikacie.</w:t>
      </w:r>
    </w:p>
    <w:p>
      <w:pPr>
        <w:pStyle w:val="TextBody"/>
        <w:spacing w:lineRule="auto" w:line="31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9:00Z</dcterms:created>
  <dc:creator>Myszorek</dc:creator>
  <dc:description/>
  <cp:keywords/>
  <dc:language>en-US</dc:language>
  <cp:lastModifiedBy>asikora2</cp:lastModifiedBy>
  <dcterms:modified xsi:type="dcterms:W3CDTF">2008-06-26T13:39:00Z</dcterms:modified>
  <cp:revision>3</cp:revision>
  <dc:subject/>
  <dc:title>KOMUNIKAT</dc:title>
</cp:coreProperties>
</file>