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w sprawie rozliczania świadczeń udzielonych </w:t>
        <w:br/>
        <w:t xml:space="preserve">ofiarom wypadków komunikacyjnych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w Katowicach informuje, że systemy informatyczne wspomagające rozliczenie świadczeń zdrowotnych zostały dostosowane do obsługi dodatkowej podstawy ubezpieczenia rozliczanej poza limitem (12 - ubezpieczenie odpowiedzialności cywilnej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informujemy, że zgodnie z zasadami określonymi z rozporządzeniu Ministra Zdrowia z dnia 6 maja 2008r. w sprawie ogólnych warunków umów o udzielanie świadczeń opieki zdrowotnej  (DZ. U. z 2008r. Nr 81, poz. 484) zapłata za świadczenia opieki zdrowotnej udzielone ofiarom wypadków komunikacyjnych </w:t>
      </w:r>
      <w:r>
        <w:rPr>
          <w:rFonts w:cs="Tahoma" w:ascii="Tahoma" w:hAnsi="Tahoma"/>
          <w:b/>
          <w:sz w:val="20"/>
          <w:szCs w:val="20"/>
        </w:rPr>
        <w:t>z dniem 01.10.2008r</w:t>
      </w:r>
      <w:r>
        <w:rPr>
          <w:rFonts w:cs="Tahoma" w:ascii="Tahoma" w:hAnsi="Tahoma"/>
          <w:sz w:val="20"/>
          <w:szCs w:val="20"/>
        </w:rPr>
        <w:t xml:space="preserve">. możliwa będzie tylko i wyłącznie </w:t>
        <w:br/>
        <w:t>na podstawie rachunku/faktury sporządzonego w oparciu o dane wykazane w raporcie statystycznym przesłanym do ŚOW NFZ w wersji papierowe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</w:rPr>
        <w:t xml:space="preserve"> elektronicznej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odawcy, którzy otrzymali zapłatę za świadczenia opieki zdrowotnej udzielone ofiarom wypadków komunikacyjnych na podstawie raportu statystycznego w wersji papierowej są zobowiązani niezwłocznie przesłać raport statystyczny również w wersji elektro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8:00Z</dcterms:created>
  <dc:creator>OSzlachta</dc:creator>
  <dc:description/>
  <cp:keywords/>
  <dc:language>en-US</dc:language>
  <cp:lastModifiedBy>RRazik</cp:lastModifiedBy>
  <cp:lastPrinted>2008-09-19T11:58:00Z</cp:lastPrinted>
  <dcterms:modified xsi:type="dcterms:W3CDTF">2008-09-22T08:32:00Z</dcterms:modified>
  <cp:revision>35</cp:revision>
  <dc:subject/>
  <dc:title>Komunikat </dc:title>
</cp:coreProperties>
</file>