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Śląski Oddział Wojewódzki NFZ w Katowicach przypomina, że rozliczenie środków finansowych uzyskanych zgodnie z art. 10c ustawy z dnia 22 lipca 2006 r. o przekazaniu środków finansowych świadczeniodawcom na wzrost wynagrodzeń (Dz. U. Nr 149, poz. 1076 z późn. zm.), upływa z dniem 30 czerwca 2009 r. Powyższy obowiązek wynika z art. 6 (w zw. z art. 10d ust. 3 cytowanej ustawy) zgodnie z którym środki finansowe, które nie zostały wykorzystane albo zostały wykorzystane niezgodnie z ich przeznaczeniem, podlegają zwrotowi do Funduszu w terminie do dnia 30 czerwca roku następującego po roku, w którym wypłata powinna być dokonan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Świadczeniodawc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wszys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60"/>
                              <w:rPr/>
                            </w:pPr>
                            <w:r>
                              <w:rPr/>
                              <w:t>Świadczeniodawcy</w:t>
                            </w:r>
                          </w:p>
                          <w:p>
                            <w:pPr>
                              <w:pStyle w:val="NormalnyWeb"/>
                              <w:spacing w:before="0" w:after="60"/>
                              <w:rPr/>
                            </w:pPr>
                            <w:r>
                              <w:rPr/>
                              <w:t>wszys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Katowice, dnia 5 czerwca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Katowice, dnia 5 czerwca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 xml:space="preserve">W związku z powyższym środki finansowe, które nie zostały wykorzystane lub zostały wykorzystane niezgodnie z ich przeznaczeniem należy wpłacić w określonym wyżej terminie na rachunek bankowy Śląskiego Oddziału Wojewódzkiego NFZ w Katowicach: BGK O/Katowice nr </w:t>
      </w:r>
      <w:r>
        <w:rPr>
          <w:b/>
          <w:bCs/>
        </w:rPr>
        <w:t>27 1130 1091 0003 9003 7420 0001</w:t>
      </w:r>
      <w:r>
        <w:rPr/>
        <w:t>.</w:t>
      </w:r>
    </w:p>
    <w:p>
      <w:pPr>
        <w:pStyle w:val="TextBodyIndent"/>
        <w:rPr/>
      </w:pPr>
      <w:r>
        <w:rPr/>
        <w:t>Realizacja powyższego uwarunkowana jest koniecznością przesłania do Śląskiego OW NFZ faktury korygującej do przedłożonych w 2008 r. faktur „za wzrost kosztów świadczeń zdrowotnych z tytułu ustawy z 22 lipca 2006 r. o przekazaniu środków finansowych świadczeniodawcom na wzrost wynagrodzeń”.</w:t>
      </w:r>
    </w:p>
    <w:p>
      <w:pPr>
        <w:pStyle w:val="TextBodyIndent"/>
        <w:rPr/>
      </w:pPr>
      <w:r>
        <w:rPr/>
        <w:t>Ponadto Śląski OW NFZ informuje, że w przypadku świadczeniodawców realizujących świadczenia w rodzaju podstawowej opieki zdrowotnej, na pisemny wniosek świadczeniodawcy, Oddział przedstawi dane o wysokości środków finansowych przekazanych na wzrost wynagrodzeń w 2008 ro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9640" cy="8500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9640" cy="85001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36068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0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5670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 </w:t>
                                  <w:drawing>
                                    <wp:inline distT="0" distB="0" distL="0" distR="0">
                                      <wp:extent cx="7569835" cy="1071816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9835" cy="10718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4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5670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  <w:drawing>
                              <wp:inline distT="0" distB="0" distL="0" distR="0">
                                <wp:extent cx="7569835" cy="107181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835" cy="1071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530</wp:posOffset>
              </wp:positionH>
              <wp:positionV relativeFrom="page">
                <wp:posOffset>1584960</wp:posOffset>
              </wp:positionV>
              <wp:extent cx="331470" cy="1441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35pt;mso-wrap-distance-left:0pt;mso-wrap-distance-right:0pt;mso-wrap-distance-top:0pt;mso-wrap-distance-bottom:0pt;margin-top:124.8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6:00Z</dcterms:created>
  <dc:creator>BStawiarz</dc:creator>
  <dc:description/>
  <cp:keywords/>
  <dc:language>en-US</dc:language>
  <cp:lastModifiedBy>RRazik</cp:lastModifiedBy>
  <cp:lastPrinted>2009-03-13T09:42:00Z</cp:lastPrinted>
  <dcterms:modified xsi:type="dcterms:W3CDTF">2009-06-05T13:55:00Z</dcterms:modified>
  <cp:revision>12</cp:revision>
  <dc:subject/>
  <dc:title>Długa nazwa firmy bądź zwrot grzecznościowy</dc:title>
</cp:coreProperties>
</file>