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rodzaju ambulatoryjna opieka specjalistyczna </w:t>
        <w:br/>
        <w:t>w sprawie sprawozdawania porad kompleksow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licznymi pytaniami ze strony świadczeniodawców Śląski Oddział Wojewódzki Narodowego Funduszu Zdrowia informuje, że w 2010 roku zgodnie z zapisami § 12 pkt 3 Zarządzenia </w:t>
        <w:br/>
        <w:t xml:space="preserve">Nr 62/2009/DSOZ Prezesa NFZ z dnia 2 listopada 2009 r. w sprawie określenia warunków zawierania </w:t>
        <w:br/>
        <w:t xml:space="preserve">i realizacji umów w rodzaju AOS </w:t>
      </w:r>
      <w:r>
        <w:rPr>
          <w:rFonts w:cs="Tahoma" w:ascii="Tahoma" w:hAnsi="Tahoma"/>
          <w:b/>
          <w:sz w:val="20"/>
          <w:szCs w:val="20"/>
        </w:rPr>
        <w:t xml:space="preserve">porada kompleksowa może być sprawozdawana </w:t>
        <w:br/>
        <w:t xml:space="preserve">w odniesieniu do świadczeniobiorcy nie częściej niż co 12 miesięcy w odniesieniu </w:t>
        <w:br/>
        <w:t>do miesiąca realizacji</w:t>
      </w:r>
      <w:r>
        <w:rPr>
          <w:rFonts w:cs="Tahoma" w:ascii="Tahoma" w:hAnsi="Tahoma"/>
          <w:sz w:val="20"/>
          <w:szCs w:val="20"/>
        </w:rPr>
        <w:t xml:space="preserve">. Oznacza to, że jeżeli pacjentowi udzielono porady kompleksowej np. dnia </w:t>
        <w:br/>
      </w:r>
      <w:r>
        <w:rPr>
          <w:rFonts w:cs="Tahoma" w:ascii="Tahoma" w:hAnsi="Tahoma"/>
          <w:b/>
          <w:sz w:val="20"/>
          <w:szCs w:val="20"/>
          <w:u w:val="single"/>
        </w:rPr>
        <w:t>15 stycznia 2009 roku</w:t>
      </w:r>
      <w:r>
        <w:rPr>
          <w:rFonts w:cs="Tahoma" w:ascii="Tahoma" w:hAnsi="Tahoma"/>
          <w:sz w:val="20"/>
          <w:szCs w:val="20"/>
        </w:rPr>
        <w:t xml:space="preserve"> następną poradę kompleksową można sprawozdać w </w:t>
      </w:r>
      <w:r>
        <w:rPr>
          <w:rFonts w:cs="Tahoma" w:ascii="Tahoma" w:hAnsi="Tahoma"/>
          <w:b/>
          <w:sz w:val="20"/>
          <w:szCs w:val="20"/>
          <w:u w:val="single"/>
        </w:rPr>
        <w:t>styczniu 2010 roku nawet przed dniem 15 stycznia br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6:00Z</dcterms:created>
  <dc:creator>RRazik</dc:creator>
  <dc:description/>
  <cp:keywords/>
  <dc:language>en-US</dc:language>
  <cp:lastModifiedBy>RRazik</cp:lastModifiedBy>
  <dcterms:modified xsi:type="dcterms:W3CDTF">2010-04-09T08:41:00Z</dcterms:modified>
  <cp:revision>3</cp:revision>
  <dc:subject/>
  <dc:title>SPROSTOWANIE DO KOMUNIKATU Z DNIA 31 MARCA 2010 ROKU</dc:title>
</cp:coreProperties>
</file>