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</w:t>
      </w:r>
    </w:p>
    <w:p>
      <w:pPr>
        <w:pStyle w:val="TextBody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  <w:sz w:val="24"/>
        </w:rPr>
        <w:t xml:space="preserve">dla świadczeniodawców rozliczających świadczenia zdrowotne </w:t>
        <w:br/>
        <w:t>poza systemem elektronicznym za styczeń 2008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zgodą Dyrektora ŚOW NFZ na rozliczenie wykonanych w styczniu br. świadczeń zdrowotnych poza systemem elektronicznym Śląski Oddział Wojewódzki NFZ informuje, </w:t>
        <w:br/>
        <w:t xml:space="preserve">że świadczeniodawcy którzy dokonali rozliczeń poza system elektronicznym zobowiązani </w:t>
        <w:br/>
        <w:t xml:space="preserve">są do uzupełnienia raportów statystycznych w obowiązującym formacie XML i ewentualne dostarczenie rachunków korygujących w terminie do końca lutego b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8:00Z</dcterms:created>
  <dc:creator>ggarus</dc:creator>
  <dc:description/>
  <dc:language>en-US</dc:language>
  <cp:lastModifiedBy>rrazik</cp:lastModifiedBy>
  <dcterms:modified xsi:type="dcterms:W3CDTF">2008-02-18T11:08:00Z</dcterms:modified>
  <cp:revision>3</cp:revision>
  <dc:subject/>
  <dc:title>Informacja </dc:title>
</cp:coreProperties>
</file>