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/>
      </w:pPr>
      <w:r>
        <w:rPr>
          <w:rFonts w:cs="Tahoma" w:ascii="Tahoma" w:hAnsi="Tahoma"/>
          <w:b/>
          <w:bCs/>
          <w:color w:val="333399"/>
        </w:rPr>
        <w:t xml:space="preserve">Komunikat dla świadczeniodawców realizujących umowy </w:t>
        <w:br/>
        <w:t xml:space="preserve">z zakresu świadczeń leczenie szpitalne – chemioterapia </w:t>
      </w:r>
    </w:p>
    <w:p>
      <w:pPr>
        <w:pStyle w:val="Header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bCs/>
          <w:color w:val="333399"/>
        </w:rPr>
        <w:t xml:space="preserve">w sprawie </w:t>
      </w:r>
      <w:r>
        <w:rPr>
          <w:rFonts w:cs="Tahoma" w:ascii="Tahoma" w:hAnsi="Tahoma"/>
          <w:b/>
          <w:color w:val="333399"/>
        </w:rPr>
        <w:t xml:space="preserve">rozliczania substancji czynnych </w:t>
        <w:br/>
        <w:t>nie posiadających wyceny punktowej</w:t>
      </w:r>
    </w:p>
    <w:p>
      <w:pPr>
        <w:pStyle w:val="Header"/>
        <w:spacing w:lineRule="auto" w:line="36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 Oddział Wojewódzki NFZ uprzejmie informuje, że w przypadku rozliczania substancji czynnych nie posiadających wyceny punktowej („imp.doc.”) należy zastosować się do poniższych wytycznych :</w:t>
      </w:r>
    </w:p>
    <w:p>
      <w:pPr>
        <w:pStyle w:val="Header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- Załączniki nr 7 do Zarządzenia Nr 102/2008/DGL Prezesa NFZ z dnia 29.10.2008 (z późniejszymi zmianami) należy przesyłać do ŚOW NFZ systematycznie po zakupie leku;</w:t>
      </w:r>
    </w:p>
    <w:p>
      <w:pPr>
        <w:pStyle w:val="Header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- na załączniku nr 7 w polu „ilość całkowita- podana w jednostkach” należy wpisać całkowitą ilość zakupionego leku z właściwej dla wniosku faktury zakupowej; </w:t>
      </w:r>
    </w:p>
    <w:p>
      <w:pPr>
        <w:pStyle w:val="Header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- w celu rozliczenia substancji czynnej dla której wcześniej ustalono cenę w polu „ numer zgody płatnika” należy wpisać sygnaturę pisma zgody np.: Śląski OW NFZ WGL-II-</w:t>
      </w:r>
      <w:r>
        <w:rPr>
          <w:rFonts w:cs="Tahoma" w:ascii="Tahoma" w:hAnsi="Tahoma"/>
          <w:b/>
          <w:bCs/>
          <w:sz w:val="20"/>
          <w:szCs w:val="20"/>
        </w:rPr>
        <w:t>076-XX-X/XXX/</w:t>
      </w:r>
      <w:r>
        <w:rPr>
          <w:rFonts w:cs="Tahoma" w:ascii="Tahoma" w:hAnsi="Tahoma"/>
          <w:sz w:val="20"/>
          <w:szCs w:val="20"/>
        </w:rPr>
        <w:t>W/TP/09 wybierając następujący zakres znaków: „</w:t>
      </w:r>
      <w:r>
        <w:rPr>
          <w:rFonts w:cs="Tahoma" w:ascii="Tahoma" w:hAnsi="Tahoma"/>
          <w:b/>
          <w:bCs/>
          <w:sz w:val="20"/>
          <w:szCs w:val="20"/>
        </w:rPr>
        <w:t xml:space="preserve">076-XX-X/XXX/” - </w:t>
      </w:r>
      <w:r>
        <w:rPr>
          <w:rFonts w:cs="Tahoma" w:ascii="Tahoma" w:hAnsi="Tahoma"/>
          <w:sz w:val="20"/>
          <w:szCs w:val="20"/>
        </w:rPr>
        <w:t>13 znaków</w:t>
      </w:r>
      <w:r>
        <w:rPr>
          <w:rFonts w:cs="Tahoma" w:ascii="Tahoma" w:hAnsi="Tahoma"/>
          <w:b/>
          <w:bCs/>
          <w:sz w:val="20"/>
          <w:szCs w:val="20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(w zależności od budowy numeru sygnatury pisma zgody maksymalnie do 16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naków np.: </w:t>
      </w:r>
      <w:r>
        <w:rPr>
          <w:rFonts w:cs="Tahoma" w:ascii="Tahoma" w:hAnsi="Tahoma"/>
          <w:b/>
          <w:bCs/>
          <w:sz w:val="20"/>
          <w:szCs w:val="20"/>
        </w:rPr>
        <w:t>076-XXX-XX/XXXX/)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bCs/>
          <w:sz w:val="20"/>
          <w:szCs w:val="20"/>
        </w:rPr>
        <w:t>Prosimy o bezwzględne dostosowanie się do opisanego powyżej sposobu rejestrowania numeru zgody. Zastosowanie w danych sprawozdawczych innego numeru w polu „nr zgody płatnika” z uwagi na jego zautomatyzowany sposób weryfikacji skutkować będzie brakiem możliwości potwierdzenia faktury za realizację świadczeń;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ozliczenie podania leku może nastąpić dopiero po uzyskaniu zgody na wniosku o uzgodnienie ceny substancji czynnej;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amieszczenie w danych sprawozdawczych rozliczenia leku, na który nie uzyskano uzgodnienia ceny skutkować będzie brakiem możliwości potwierdzenia faktur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03:00Z</dcterms:created>
  <dc:creator>RRazik</dc:creator>
  <dc:description/>
  <cp:keywords/>
  <dc:language>en-US</dc:language>
  <cp:lastModifiedBy>RRazik</cp:lastModifiedBy>
  <dcterms:modified xsi:type="dcterms:W3CDTF">2009-03-30T07:08:00Z</dcterms:modified>
  <cp:revision>2</cp:revision>
  <dc:subject/>
  <dc:title>Komunikat dla świadczeniodawców realizujących umowy </dc:title>
</cp:coreProperties>
</file>