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do świadczeniodawców </w:t>
        <w:br/>
        <w:t>realizujących świadczenia zdrowotne o kodzie:</w:t>
      </w:r>
      <w:r>
        <w:rPr>
          <w:rFonts w:cs="Tahoma" w:ascii="Tahoma" w:hAnsi="Tahoma"/>
          <w:color w:val="333399"/>
        </w:rPr>
        <w:t xml:space="preserve"> </w:t>
      </w:r>
      <w:r>
        <w:rPr>
          <w:rStyle w:val="StrongEmphasis"/>
          <w:rFonts w:cs="Tahoma" w:ascii="Tahoma" w:hAnsi="Tahoma"/>
          <w:bCs w:val="false"/>
          <w:color w:val="333399"/>
        </w:rPr>
        <w:t xml:space="preserve">02.1450.101.02 </w:t>
        <w:br/>
        <w:t>- pobranie materiału z szyjki macicy do przesiewowego badania cytologicznego - zakres skojarzony z 02.1450.001.02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dołączeniem do wersji elektronicznej umowy w rodzaju ambulatoryjne świadczenia specjalistyczne produktu – pobranie materiału z szyjki macicy do przesiewowego badania cytologicznego (02.1450.101.02) – zakres skojarzony z 02.1450.001.02 Śląski OW NFZ przypomina, że ww. świadczenia należy sprawozdawać i rozliczać wyłącznie w ramach aplikacji SIMP. W najbliższym czasie na Portalu Świadczeniodawcy zostanie Państwu udostępniona elektroniczna wersja umowy, która nie będzie zawierać przedmiotowego zakresu świadczeń. Prosimy o jej zaczytanie do systemu sprawozdawczeg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eastAsia="MS Mincho;ＭＳ 明朝" w:cs="Arial"/>
      <w:b/>
      <w:bCs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eastAsia="MS Mincho;ＭＳ 明朝" w:cs="Arial"/>
      <w:b/>
      <w:b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30:00Z</dcterms:created>
  <dc:creator>mpawlus</dc:creator>
  <dc:description/>
  <cp:keywords/>
  <dc:language>en-US</dc:language>
  <cp:lastModifiedBy>RRazik</cp:lastModifiedBy>
  <cp:lastPrinted>2009-02-16T09:40:00Z</cp:lastPrinted>
  <dcterms:modified xsi:type="dcterms:W3CDTF">2009-02-17T07:53:00Z</dcterms:modified>
  <cp:revision>5</cp:revision>
  <dc:subject/>
  <dc:title>Komunikat do świadczeniodawców biorących udział w postępowaniach o nr:……w rodzaju</dc:title>
</cp:coreProperties>
</file>