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owice, dnia 26 lutego 2010 r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, </w:t>
        <w:br/>
        <w:t xml:space="preserve">którzy świadczenia wykonane w styczniu br. </w:t>
        <w:br/>
        <w:t>rozliczyli w systemie uproszczonym</w:t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wiązaniu do komunikatu z dnia 27 stycznia 2010 r. dopuszczającego rozliczenie w systemie uproszczonym świadczeń wykonanych w miesiącu styczniu 2010 r. jak również zobowiązującym świadczeniodawców do uzupełnienia danych w systemie elektronicznym oraz przesłania raportu statystycznego w elektronicznej wersji (z ewentualnymi fakturami korygującymi) w nieprzekraczalnym terminie do 26 lutego 2010 r., Śląski Oddział Wojewódzki Narodowego Funduszu Zdrowia informuje, że rozliczenie świadczeń zdrowotnych wykonanych w miesiącu lutym br. bezwzględnie uwarunkowane jest przesłaniem do Śląskiego OW NFZ elektronicznej wersji raportów statysty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informujemy, że zapłata za świadczenia zdrowotne wykonane w miesiącu lutym realizowana będzie wyłącznie pod warunkiem przesłania elektronicznej wersji raportu statystycznego za miesiąc styczeń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ując rozliczania świadczeń zdrowotnych wykonanych w miesiącach styczeń i luty zgodnie </w:t>
        <w:br/>
        <w:t xml:space="preserve">z zasadami wynikającymi z § 23 </w:t>
      </w:r>
      <w:r>
        <w:rPr>
          <w:rFonts w:cs="Tahoma" w:ascii="Tahoma" w:hAnsi="Tahoma"/>
          <w:i/>
          <w:sz w:val="20"/>
          <w:szCs w:val="20"/>
        </w:rPr>
        <w:t>Ogólnych warunków umów o udzielanie o udzielanie świadczeń opieki zdrowotnej</w:t>
      </w:r>
      <w:r>
        <w:rPr>
          <w:rFonts w:cs="Tahoma" w:ascii="Tahoma" w:hAnsi="Tahoma"/>
          <w:sz w:val="20"/>
          <w:szCs w:val="20"/>
        </w:rPr>
        <w:t xml:space="preserve"> stanowiącymi załącznik do rozporządzenia Ministra Zdrowia z 6 maja 2008 r. prosimy </w:t>
        <w:br/>
        <w:t xml:space="preserve">o bezwzględne przestrzeganie kolejności rozliczeń wg miesiąca kalendarzowego tj. w pierwszej kolejności należy zamknąć i wygenerować sprawozdanie za miesiąc styczeń a następnie </w:t>
        <w:br/>
        <w:t>za miesiąc lu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dkreślamy, że w przypadku braku elektronicznej wersji raportu statystycznego </w:t>
        <w:br/>
        <w:t>za miesiąc styczeń 2010 r. realizacja płatności za świadczenia wykonane w lutym br. będzie niemożli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23:00Z</dcterms:created>
  <dc:creator>Jadwiga Juszczyk</dc:creator>
  <dc:description/>
  <cp:keywords/>
  <dc:language>en-US</dc:language>
  <cp:lastModifiedBy>rhrr</cp:lastModifiedBy>
  <cp:lastPrinted>2010-02-26T15:35:00Z</cp:lastPrinted>
  <dcterms:modified xsi:type="dcterms:W3CDTF">2010-02-26T16:44:00Z</dcterms:modified>
  <cp:revision>8</cp:revision>
  <dc:subject/>
  <dc:title/>
</cp:coreProperties>
</file>