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spacing w:lineRule="auto" w:line="360"/>
        <w:ind w:hanging="0"/>
        <w:jc w:val="center"/>
        <w:rPr>
          <w:rFonts w:ascii="Tahoma" w:hAnsi="Tahoma" w:cs="Tahoma"/>
          <w:b/>
          <w:b/>
          <w:bCs/>
          <w:color w:val="333399"/>
        </w:rPr>
      </w:pPr>
      <w:r>
        <w:rPr>
          <w:rFonts w:cs="Tahoma" w:ascii="Tahoma" w:hAnsi="Tahoma"/>
          <w:b/>
          <w:bCs/>
          <w:iCs/>
          <w:color w:val="333399"/>
        </w:rPr>
        <w:t>Komunikat do aptek województwa śląskiego</w:t>
      </w:r>
    </w:p>
    <w:p>
      <w:pPr>
        <w:pStyle w:val="Head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spacing w:lineRule="auto" w:line="360"/>
        <w:ind w:hanging="0"/>
        <w:rPr>
          <w:rFonts w:ascii="Tahoma" w:hAnsi="Tahoma" w:cs="Tahoma"/>
          <w:b/>
          <w:b/>
          <w:bCs/>
          <w:color w:val="333399"/>
          <w:sz w:val="20"/>
        </w:rPr>
      </w:pPr>
      <w:r>
        <w:rPr>
          <w:rFonts w:cs="Tahoma" w:ascii="Tahoma" w:hAnsi="Tahoma"/>
          <w:b/>
          <w:bCs/>
          <w:color w:val="333399"/>
          <w:sz w:val="20"/>
        </w:rPr>
      </w:r>
    </w:p>
    <w:p>
      <w:pPr>
        <w:pStyle w:val="TextBody"/>
        <w:rPr/>
      </w:pPr>
      <w:r>
        <w:rPr/>
        <w:t xml:space="preserve">W związku z informacją z dnia 20 kwietnia 2006r., przekazaną przez Dolnośląski Oddział Wojewódzki NFZ z siedzibą we Wrocławiu, Śląski Oddział Wojewódzki NFZ w Katowicach zawiadamia, że w związku z uchwałą Dolnośląskiej Rady Lekarskiej nr 51/2006 z dnia 13 kwietnia 2006r. dotyczącą zawieszenia prawa wykonywania zawodu lekarza (nr prawa 3178233), recepty wypisane przez Panią dr Wandę Jankowską po dniu 20 kwietnia 2006r. nie będą refundowane. Ponadto informujemy, że umowa, </w:t>
      </w:r>
      <w:r>
        <w:rPr>
          <w:i/>
          <w:iCs/>
        </w:rPr>
        <w:t xml:space="preserve">upoważniająca lekarza/felczera, który nie jest lekarzem /felczerem ubezpieczenia zdrowotnego </w:t>
        <w:br/>
        <w:t>do wystawiania recept na leki i wyroby medyczne podlegające refundacji przez NFZ, przysługujące ubezpieczonym w ramach powszechnego ubezpieczenia zdrowotnego zgodnie z art. 34 ust. 2 i 3 ustawy z dnia 27 sierpnia 2004r. o świadczeniach opieki zdrowotnej finansowanych ze środków publicznych (Dz. U. Nr 210, poz. 2135) oraz osobom korzystającym  z uprawnień do świadczeń zdrowotnych na podstawie przepisów o koordynacji</w:t>
      </w:r>
      <w:r>
        <w:rPr/>
        <w:t>, o numerze 980106578 z dnia 01.01.2005r. zawarta pomiędzy lekarzem Panią dr Wandą Jankowską, a Dolnośląskim Oddziałem Wojewódzkim NFZ została rozwiązana z dniem 20 kwietnia 2006r. zgodnie z § 8 ust. 1 ww.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spacing w:lineRule="atLeast" w:line="20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03:00Z</dcterms:created>
  <dc:creator>rrazik</dc:creator>
  <dc:description/>
  <dc:language>en-US</dc:language>
  <cp:lastModifiedBy>rrazik</cp:lastModifiedBy>
  <dcterms:modified xsi:type="dcterms:W3CDTF">2006-05-09T12:12:00Z</dcterms:modified>
  <cp:revision>1</cp:revision>
  <dc:subject/>
  <dc:title>Komunikat do aptek województwa śląskiego</dc:title>
</cp:coreProperties>
</file>