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o świadczeniodawców realizujących umowy w rodzaju: </w:t>
        <w:br/>
        <w:t xml:space="preserve">opieka psychiatryczna i leczenie uzależnień </w:t>
        <w:br/>
        <w:t xml:space="preserve">w zakresie sesji grupowych, rodzinnych/psychoedukacyjnych,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sparcia psychospołecznego</w:t>
      </w:r>
    </w:p>
    <w:p>
      <w:pPr>
        <w:pStyle w:val="TextBodyIndent"/>
        <w:tabs>
          <w:tab w:val="clear" w:pos="708"/>
          <w:tab w:val="left" w:pos="0" w:leader="none"/>
        </w:tabs>
        <w:ind w:firstLine="426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tabs>
          <w:tab w:val="clear" w:pos="1134"/>
        </w:tabs>
        <w:autoSpaceDE w:val="false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1134"/>
        </w:tabs>
        <w:autoSpaceDE w:val="false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związku ze zmianą zasady rozliczeń powyższych sesji w roku 2007, zgodnie z §15, ust. 8 Szczegółowych Materiałów Informacyjnych, uprzejmie informujemy, że rozliczenie ww. świadczeń, zgodnie z Instrukcją RUM wersja 1.00, będzie możliwe w wersji Pakietu Świadczeniodawcy 3.55, której udostępnienie dla OW NFZ planowane jest w drugiej połowie lutego br.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8:00Z</dcterms:created>
  <dc:creator>MPawlus</dc:creator>
  <dc:description/>
  <dc:language>en-US</dc:language>
  <cp:lastModifiedBy>rrazik</cp:lastModifiedBy>
  <dcterms:modified xsi:type="dcterms:W3CDTF">2007-02-09T11:37:00Z</dcterms:modified>
  <cp:revision>5</cp:revision>
  <dc:subject/>
  <dc:title>Do świadczeniodawców realizujących umowy w rodzaju: opieka psychiatryczna i leczenie uzależnień w zakresie sesji grupowych, ro</dc:title>
</cp:coreProperties>
</file>