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333399"/>
        </w:rPr>
      </w:pPr>
      <w:r>
        <w:rPr>
          <w:color w:val="333399"/>
        </w:rPr>
        <w:t xml:space="preserve">Komunikat w sprawie skierowań na ambulatoryjne świadczenia </w:t>
        <w:br/>
        <w:t>diagnostyczne kosztochłonne (ASDK)</w:t>
      </w:r>
    </w:p>
    <w:p>
      <w:pPr>
        <w:pStyle w:val="Normal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wątpliwościami dotyczącymi skierowań na ASDK oraz problemem w identyfikacji jednostek kierujących na ww. badania informujemy, że zgodnie z § 16 Zarządzenia nr 65/2007/DSOZ Prezesa Narodowego Funduszu Zdrowia z dnia 20 września 2007 r. w sprawie określania warunków zawierania i realizacji umów w rodzaju: ambulatoryjne świadczenia specjalistyczne, ASDK wymagają skierowania lekarza ambulatoryjnej opieki zdrowotnej, któr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warł umowę z Funduszem,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uje zawód u świadczeniodawcy, który zawarł umowę z Funduszem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kierowanie na ASDK powinno zawierać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ełną nazwę świadczeniodawcy wystawiającego skierowa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dres świadczeniodawc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zwę poradni, z której zostało wystawione skierowa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u w:val="single"/>
        </w:rPr>
        <w:t>aktualny</w:t>
      </w:r>
      <w:r>
        <w:rPr>
          <w:rFonts w:cs="Tahoma" w:ascii="Tahoma" w:hAnsi="Tahoma"/>
          <w:bCs/>
          <w:sz w:val="20"/>
        </w:rPr>
        <w:t xml:space="preserve">, pełny numer umowy zawartej z Narodowym Funduszem Zdrowia. 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rPr/>
      </w:pPr>
      <w:r>
        <w:rPr/>
        <w:t>Ponadto skierowania do specjalisty, na diagnostykę (w ramach POZ i ambulatoryjnych świadczeń specjalistycznych), do szpitala a także recepty dokumentowane są na kuponach RUM. W przypadku niemożności zarejestrowania skierowań na kuponie (np. awaria systemu) należy wypisać skierowanie posiadające pieczęć jednostki kierującej, adres, telefon, kod, nazwę komórki organizacyjnej lub/i pełny numer umowy z NFZ, nazwę poradni, do której jest skierowanie, informację o rodzaju skierowania (konsultacja, stałe leczenie), dane pacjenta: imię, nazwisko, adres, PESEL, rozpoznanie – w języku polskim, kod rozpoznania wg ICD 10, pieczątkę i czytelny podpis lekarza kieru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0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0:00Z</dcterms:created>
  <dc:creator>dkral</dc:creator>
  <dc:description/>
  <dc:language>en-US</dc:language>
  <cp:lastModifiedBy>rrazik</cp:lastModifiedBy>
  <dcterms:modified xsi:type="dcterms:W3CDTF">2008-02-25T10:50:00Z</dcterms:modified>
  <cp:revision>2</cp:revision>
  <dc:subject/>
  <dc:title>KOMUNIKAT</dc:title>
</cp:coreProperties>
</file>